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rPr>
      </w:pPr>
      <w:r>
        <w:rPr>
          <w:rFonts w:eastAsia="Times New Roman" w:cs="Arial" w:ascii="Arial" w:hAnsi="Arial"/>
          <w:b/>
          <w:lang w:val="en-US" w:eastAsia="en-US"/>
        </w:rPr>
        <w:drawing>
          <wp:inline distT="0" distB="0" distL="0" distR="0">
            <wp:extent cx="2880360" cy="754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38" r="-10" b="-38"/>
                    <a:stretch>
                      <a:fillRect/>
                    </a:stretch>
                  </pic:blipFill>
                  <pic:spPr bwMode="auto">
                    <a:xfrm>
                      <a:off x="0" y="0"/>
                      <a:ext cx="2880360" cy="754380"/>
                    </a:xfrm>
                    <a:prstGeom prst="rect">
                      <a:avLst/>
                    </a:prstGeom>
                  </pic:spPr>
                </pic:pic>
              </a:graphicData>
            </a:graphic>
          </wp:inline>
        </w:drawing>
      </w:r>
    </w:p>
    <w:p>
      <w:pPr>
        <w:pStyle w:val="Normal"/>
        <w:spacing w:lineRule="auto" w:line="240" w:before="280" w:after="280"/>
        <w:rPr>
          <w:rFonts w:ascii="Arial" w:hAnsi="Arial" w:eastAsia="Times New Roman" w:cs="Arial"/>
          <w:b/>
          <w:b/>
          <w:bCs/>
        </w:rPr>
      </w:pPr>
      <w:r>
        <w:rPr>
          <w:rFonts w:eastAsia="Times New Roman" w:cs="Arial" w:ascii="Arial" w:hAnsi="Arial"/>
          <w:b/>
          <w:bCs/>
        </w:rPr>
        <w:t>A Real World Education</w:t>
      </w:r>
    </w:p>
    <w:p>
      <w:pPr>
        <w:pStyle w:val="Normal"/>
        <w:spacing w:lineRule="auto" w:line="240" w:before="280" w:after="280"/>
        <w:rPr>
          <w:rFonts w:ascii="Arial" w:hAnsi="Arial" w:eastAsia="Times New Roman" w:cs="Arial"/>
          <w:i/>
          <w:i/>
          <w:iCs/>
          <w:sz w:val="20"/>
          <w:szCs w:val="20"/>
        </w:rPr>
      </w:pPr>
      <w:r>
        <w:rPr>
          <w:rFonts w:eastAsia="Times New Roman" w:cs="Arial" w:ascii="Arial" w:hAnsi="Arial"/>
          <w:i/>
          <w:iCs/>
          <w:sz w:val="20"/>
          <w:szCs w:val="20"/>
        </w:rPr>
        <w:t>By Claude Solni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riday, February 15, 2008</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Reading, writing, ‘rithmetic and … reality</w:t>
      </w:r>
    </w:p>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Companies partner with local school districts for mutual benef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V show “Doogie Howser M.D.” told the story of a child doctor who got his medical degree before most people get a driver’s license. Long Island may not have child physicians, but it boasts dozens of kid MBAs and some young Ph.D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mithtown school district created its own MBA or “master of business achievement” and Ph.D. or “personal higher degree of learning” programs. More than 50 Smithtown kids get MBAs annually and nearly 20, typically seniors, get their Ph.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grams require business courses, participation in business clubs and contests and a 3.0 average. They also result in membership in the state honor socie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chool also runs a Business Olympics, a Business Etiquette Dinner, a Female Power Breakfast, an International Careers Fair, a Strictly Student Film Festival and specialized career days all with help from the business comm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main benefit is to enhance the education the kids get in the classroom,” said Mary Pat Grafstein, executive director of the Smithtown Schools Industry Advisory Board. “Some [business people] never come to the school. Some employ students. Some provide shadowing experiences, internships paid and unp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san Gubing, president of Smithtown-based education and business consulting firm Career Smarts, created the MBA and Ph.D. while working for the district. She said the MBA program encourages students to take business courses including accounting, finance, law, e-commerce, computers and market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ou can’t believe how parents and students bought that,” Gubing said. “They loved the idea that their child was working on their MBA in high schoo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though there may have been a Berlin-like wall between business and public schools, the wall is falling as business people advise schools, give speeches and act as mentors.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Partners in educ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chool districts are doing things similar to what colleges have long done, offering more – and getting smarter about offering – business courses and getting businesses involved in educ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acy Zager, director of career services for Bethpage-based Briarcliffe College, uses industry advisory boards to keep curr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partner with industry – to seek out their expertise to guide and steer the curriculum – to make sure we’re at the cutting edge,” Zage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riarcliffe has developed a new program for entrepreneurs based on advisory board recommend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isa Strahs-Lorenc, spokeswoman for Wheatley Heights-based Long Island Works, said Long Island has about 70 of these boards, which she called “a structured forum for business and education to work together.” Strahs-Lorenc said the boards help promote the skills needed to succeed in the workpla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stead of just book-learning, (the students) learn the skills they need to be successful in the future and it makes learning real and interesting,”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mithtown taps a nearly 200-member business advisory board, which meets four times a ye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s just an extension, showing how industry has a positive effect on what’s going on in our schools,” said Dianne Elmore, career and technical education chairperson for 11,000-student Smithtown school district. “You have people from the industry coming in. The kids see the things they are learning about. This is actually what’s going on. It’s a viable connecti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A two-way stre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panies also benefit from being involved, helping students develop an interest in their industry by offering paid and unpaid internshi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s a way that they are connecting with the kids and the district as far as jobs,” Elmore said. “A lot of our kids are mentored by accountants from accounting firms. Kids go back and work with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lville-based Nikon USA, which employs about 300 people on Long Island, formed a school-business partnership with the Half Hollow Hills School District, providing time and resou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oug Silverman, Nikon’s senior employee relations manager and president of the Long Island Chapter of the Society of Human Resource Management, said businesses want students to be familiar with his compa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ne of the issues we have is that many people are leaving Long Island because they can’t afford it here,” Silverman said. “There are so many really good companies that have employment opportunities that a lot of kids aren’t aware o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y better preparing students, Silverman said, companies are investing time in their potential workfor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You are helping the kids from Long Island, getting them better equipped for the job market and educating them that they don’t have to leave,” Silver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mpanies are seeking to get teachers to train high school and college students not just in subject matter, but workplace skills such as organization, time management and communic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all need the soft skills. When I listen in on these advisory boards, the common theme is they need good communication skills,” Zager said. “If someone can fix your computer but (can’t) speak to a customer, that’s not beneficial.”</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The next lev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esource managers go into Long Island schools, giving students a taste of working life through role-play and other means.</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You go to schools usually on the high school level,” Silverman said. “You’re trying to give them insight into careers, what work life is like. There are times I put them through mock job interview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R managers give students case studies for work situations, asking how they would deal with sexual harassment and arguments between a manager and a subordin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ou have students who go to school, learn their craft,” Silverman said. “They know the job at hand. But they’re not up on human rel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rahs-Lorenc said advisory boards are reaching beyond high school, sometimes dealing with the youngest of students. “Our philosophy is it needs to be something that starts in kindergarten,” she said. “That’s why these are being pushed down more and mo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sides receiving contributions to curriculums, schools also get donations from businesses for events, such as $4,000 toward Smithtown’s Business Olympics. But companies bring more than money to the table: They bring the fourth R – the reality of the business world. “It’s not about money at all,” Grafstein said. “The point is to enhance edu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2008 Long Island Business News</w:t>
        <w:br/>
      </w:r>
      <w:r>
        <w:rPr>
          <w:rFonts w:eastAsia="Times New Roman" w:cs="Arial" w:ascii="Arial" w:hAnsi="Arial"/>
          <w:color w:val="0000FF"/>
          <w:sz w:val="20"/>
          <w:szCs w:val="20"/>
          <w:lang w:val="en-US" w:eastAsia="en-US"/>
        </w:rPr>
        <w:drawing>
          <wp:inline distT="0" distB="0" distL="0" distR="0">
            <wp:extent cx="1028700" cy="23622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35" t="-151" r="-35" b="-151"/>
                    <a:stretch>
                      <a:fillRect/>
                    </a:stretch>
                  </pic:blipFill>
                  <pic:spPr bwMode="auto">
                    <a:xfrm>
                      <a:off x="0" y="0"/>
                      <a:ext cx="1028700" cy="236220"/>
                    </a:xfrm>
                    <a:prstGeom prst="rect">
                      <a:avLst/>
                    </a:prstGeom>
                  </pic:spPr>
                </pic:pic>
              </a:graphicData>
            </a:graphic>
          </wp:inline>
        </w:drawing>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lineRule="auto" w:line="240" w:before="280" w:after="280"/>
    </w:pPr>
    <w:rPr>
      <w:rFonts w:ascii="Arial" w:hAnsi="Arial" w:eastAsia="Times New Roman" w:cs="Arial"/>
      <w:i/>
      <w:iCs/>
      <w:sz w:val="14"/>
      <w:szCs w:val="14"/>
    </w:rPr>
  </w:style>
  <w:style w:type="paragraph" w:styleId="Detailheadline1">
    <w:name w:val="detailheadline1"/>
    <w:basedOn w:val="Normal"/>
    <w:qFormat/>
    <w:pPr>
      <w:spacing w:lineRule="auto" w:line="240" w:before="280" w:after="280"/>
    </w:pPr>
    <w:rPr>
      <w:rFonts w:ascii="Arial" w:hAnsi="Arial" w:eastAsia="Times New Roman" w:cs="Arial"/>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lan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58:00Z</dcterms:created>
  <dc:creator>GUBING</dc:creator>
  <dc:description/>
  <cp:keywords/>
  <dc:language>en-US</dc:language>
  <cp:lastModifiedBy>GUBING</cp:lastModifiedBy>
  <dcterms:modified xsi:type="dcterms:W3CDTF">2008-02-15T20:00:00Z</dcterms:modified>
  <cp:revision>1</cp:revision>
  <dc:subject/>
  <dc:title/>
</cp:coreProperties>
</file>