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880360" cy="7543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38" r="-10" b="-38"/>
                    <a:stretch>
                      <a:fillRect/>
                    </a:stretch>
                  </pic:blipFill>
                  <pic:spPr bwMode="auto">
                    <a:xfrm>
                      <a:off x="0" y="0"/>
                      <a:ext cx="2880360" cy="754380"/>
                    </a:xfrm>
                    <a:prstGeom prst="rect">
                      <a:avLst/>
                    </a:prstGeom>
                  </pic:spPr>
                </pic:pic>
              </a:graphicData>
            </a:graphic>
          </wp:inline>
        </w:drawing>
      </w:r>
    </w:p>
    <w:p>
      <w:pPr>
        <w:pStyle w:val="Normal"/>
        <w:spacing w:lineRule="auto" w:line="240" w:before="280" w:after="280"/>
        <w:rPr>
          <w:rFonts w:ascii="Arial" w:hAnsi="Arial" w:eastAsia="Times New Roman" w:cs="Arial"/>
          <w:b/>
          <w:b/>
          <w:bCs/>
        </w:rPr>
      </w:pPr>
      <w:r>
        <w:rPr>
          <w:rFonts w:eastAsia="Times New Roman" w:cs="Arial" w:ascii="Arial" w:hAnsi="Arial"/>
          <w:b/>
          <w:bCs/>
        </w:rPr>
        <w:t>Ones to watch</w:t>
      </w:r>
    </w:p>
    <w:p>
      <w:pPr>
        <w:pStyle w:val="Normal"/>
        <w:spacing w:lineRule="auto" w:line="240" w:before="280" w:after="280"/>
        <w:rPr/>
      </w:pPr>
      <w:r>
        <w:rPr>
          <w:rFonts w:eastAsia="Times New Roman" w:cs="Arial" w:ascii="Arial" w:hAnsi="Arial"/>
          <w:i/>
          <w:iCs/>
          <w:sz w:val="20"/>
          <w:szCs w:val="20"/>
        </w:rPr>
        <w:t xml:space="preserve">By Claude Solnik, </w:t>
      </w:r>
      <w:r>
        <w:rPr>
          <w:rFonts w:eastAsia="Times New Roman" w:cs="Arial" w:ascii="Arial" w:hAnsi="Arial"/>
          <w:sz w:val="20"/>
          <w:szCs w:val="20"/>
        </w:rPr>
        <w:t>Friday, February 15, 2008</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t>Jamie Elfenbein</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t>Regional manager</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GreyStone Healthcare Staff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ith health-care employee shortages more acute than ever, staffing experts like Elfenbein are in demand. She joined GreyStone Staffing in August 2006 with 22 years in the staffing industry. Elfenbein leads the Massapequa-based firm’s health-care staffing sales and service teams, with a charter to generate new business and improve customer service for existing and new customers. She co-chairs the Workforce Readiness Committee for the Long Island Chapter of the Society of Human Resource Management.</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t>Mary Pat Grafstein</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t>Work experience coordinator</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Smithtown School Distri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mithtown schools have created an elaborate business program – call it a mini business school – and a large business-advisory board. The district offers a business Olympics with projects similar to those on TV’s “The Apprentice,” as well as events, courses and mentoring. Graftstein is charged with keeping this model of business and academic collaboration on course.</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t>Susan Gubing</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t xml:space="preserve">President </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Career Smar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former employee of the Smithtown school district, Gubing is now a consultant, advising schools and companies on how to work together. Her Smithtown-based firm seeks to increase workforce readiness among Long Island students. She has worked with numerous school districts.</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t>Craig Northacker</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Vets-Help.Org Co-found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btaining benefits can be one more battle some veterans must fight, especially as they return from Afghanistan or Iraq and re-embark on their old careers. Northacker co-founded this Huntington-based group that seeks to link vets with job training, housing, community support and health care. A vet himself, Northacker created this group to smooth the way for others. He served in the U.S. Army during and after the Vietnam War with the 82nd Airborne Division and the 11th Special Forces Group.</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t>Alan Shikowitz</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t>Vice president of enrollment management</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Briarcliffe Colleg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hikowitz in January took this newly created position at the Bethpage-based school. As part of the senior management team, he’s responsible for enrollment, budget management, admissions development, review of financial-aid processes and training of personnel in new products and trends in student enrollment. Before joining Briarcliffe, he was president of Lehigh Valley College in Pennsylvania, where he helped grow enrollment by 50 percent.</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t xml:space="preserve">Lisa M. Strahs-Lorenc </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t>Director of Community Relations</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Long Island Works Coali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trahs-Lorenc has held this position since August 1999, promoting the nonprofit’s work at events and meetings. But road warrior or bridge builder might also describe her role. Through this Melville-based group, she seeks to promote and expand programs that bridge the gap between education and industry on Long Island, including advisory boards, internships, speakers’ bureaus, a Workforce Builders Honor Roll and others. </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t>John Wensveen</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t>Dean of aviation</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Dowling Colleg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Wensveen is among the area’s high-flying educators. An expert on low-fare, high-value airline operations, he joined Dowling in Oakdale this year after serving as president of Washington, D.C.-based Airline Visions. He also served as vice president of international development for Washington-Dulles based MAXjet Airways. Wensveen was a professor of airline management and operations at Embry-Riddle Aeronautical University in Florid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1">
    <w:name w:val="author1"/>
    <w:basedOn w:val="Normal"/>
    <w:qFormat/>
    <w:pPr>
      <w:spacing w:lineRule="auto" w:line="240" w:before="280" w:after="280"/>
    </w:pPr>
    <w:rPr>
      <w:rFonts w:ascii="Arial" w:hAnsi="Arial" w:eastAsia="Times New Roman" w:cs="Arial"/>
      <w:i/>
      <w:iCs/>
      <w:sz w:val="14"/>
      <w:szCs w:val="14"/>
    </w:rPr>
  </w:style>
  <w:style w:type="paragraph" w:styleId="Detailheadline1">
    <w:name w:val="detailheadline1"/>
    <w:basedOn w:val="Normal"/>
    <w:qFormat/>
    <w:pPr>
      <w:spacing w:lineRule="auto" w:line="240" w:before="280" w:after="280"/>
    </w:pPr>
    <w:rPr>
      <w:rFonts w:ascii="Arial" w:hAnsi="Arial" w:eastAsia="Times New Roman" w:cs="Arial"/>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01:00Z</dcterms:created>
  <dc:creator>GUBING</dc:creator>
  <dc:description/>
  <cp:keywords/>
  <dc:language>en-US</dc:language>
  <cp:lastModifiedBy>GUBING</cp:lastModifiedBy>
  <dcterms:modified xsi:type="dcterms:W3CDTF">2008-02-15T20:03:00Z</dcterms:modified>
  <cp:revision>2</cp:revision>
  <dc:subject/>
  <dc:title/>
</cp:coreProperties>
</file>