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usan H. Gubing</w:t>
      </w:r>
      <w:r>
        <w:rPr>
          <w:sz w:val="20"/>
        </w:rPr>
        <w:t xml:space="preserve">                                                                                                       (631)979-6452</w:t>
      </w:r>
    </w:p>
    <w:p>
      <w:pPr>
        <w:pStyle w:val="Normal"/>
        <w:rPr/>
      </w:pPr>
      <w:r>
        <w:rPr>
          <w:sz w:val="20"/>
        </w:rPr>
        <w:t xml:space="preserve">116 Brooksite Drive, Smithtown, NY 11787                                                             </w:t>
      </w:r>
      <w:hyperlink r:id="rId2">
        <w:r>
          <w:rPr>
            <w:rStyle w:val="InternetLink"/>
            <w:sz w:val="20"/>
          </w:rPr>
          <w:t>sue@careersmarts.com</w:t>
        </w:r>
      </w:hyperlink>
      <w:r>
        <w:rPr>
          <w:sz w:val="20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8288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4.4pt" to="481pt,1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ment of Work-Based Learning Programs I</w:t>
      </w:r>
    </w:p>
    <w:p>
      <w:pPr>
        <w:pStyle w:val="Normal"/>
        <w:jc w:val="center"/>
        <w:rPr/>
      </w:pPr>
      <w:r>
        <w:rPr>
          <w:b/>
          <w:sz w:val="20"/>
        </w:rPr>
        <w:t>(This is the first of the two courses required for the New York State Certification for Work-Based Learning Coordinator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hilosophy of Work-Based Learning Program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ypes of Work-Based Learning Program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w York State CDOS and Career and Technical Education Endorse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role of the Work-Based Learning Coordinat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tworking Techniqu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reating an Industry Advisory Boa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king with the next generation of stud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Century Educator and Workplace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king our students “Workforce Ready”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dustry/Career Knowled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lementation and Evaluation of Work-Based Learning Programs II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This is the second of the two courses required for the New York State Certification for Work-Based Learning Coordinator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riteria for Approved Work-Based Learning Program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w certification law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k-based learning programs in other sta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sential forms used in work-based learning program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mployment certificat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covering your students “Career DNA” and career counseling techniqu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-employment Instruc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ndling typical problems with work-based Learning stud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udent self-assessment/career planning activiti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ob Success Skil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w York State Child Labor Law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k-based learning programs around the worl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reating training plans/work readiness credentia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lated instruction for training si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fety Training/Hazardous Occupat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udent Resum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culating your program’s return on investmen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sanGubing">
    <w:name w:val="Susan Gubing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@careersmar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25:00Z</dcterms:created>
  <dc:creator>Authorized Gateway Customer</dc:creator>
  <dc:description/>
  <cp:keywords/>
  <dc:language>en-US</dc:language>
  <cp:lastModifiedBy>GUBING</cp:lastModifiedBy>
  <cp:lastPrinted>2008-09-18T11:36:00Z</cp:lastPrinted>
  <dcterms:modified xsi:type="dcterms:W3CDTF">2008-10-07T19:35:00Z</dcterms:modified>
  <cp:revision>4</cp:revision>
  <dc:subject/>
  <dc:title>Susan H. Gubing</dc:title>
</cp:coreProperties>
</file>