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following are job descriptions for a work-based learning coordinator created by my fall, 2003 class.</w:t>
      </w:r>
    </w:p>
    <w:p>
      <w:pPr>
        <w:pStyle w:val="Heading1"/>
        <w:rPr/>
      </w:pPr>
      <w:r>
        <w:rPr/>
        <w:t>Kevin Widrick</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orkbased Learning Coordinator</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Develop and deliver presentations to school faculty and administration in order to explain the benefits of work-based learning program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Provide information to local businesses, civic organizations, Chambers of Commerce, Work Force Investment Boards regarding work-based learning program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Serve on the Board of Directors of organizations that can provide the assistance and advocacy for work-based learning programs.  It is necessary to make the contacts crucial for program succes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Act as the "point person" or place of contact with local businesses.  The Work-based learning coordinator must have the ability to address and solve any problems or questions participating businesses may hav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Develop worksites.  The Work-based coordinator must have the ability to recruit and develop worksite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Recruit student participants.  The coordinator must have the ability to recruit and explain the benefits of the program to potential student participa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Provide instruction to students regarding resume development, interviewing skills, follow-up procedures, proper attire and behavior on-the-job.</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Parent relations!  The coordinator must have the ability to work with the parents and guardians of the student participants.  The coordinator must be diplomatic and also understanding of parental concer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Monitor worksites.  The work-based coordinator must make an effort to not only recruit and develop worksites, but to also monitor their safety, performance and accountability.  This duty requires excellent interpersonal skills and at times, diplomac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2"/>
        </w:numPr>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coordinator must evaluate the effectiveness of the program.  This should be done as objectively as possible.  The coordinator must also present information about program effectiveness to his/her superiors, education department, peers, students, parents, faculty and community organizations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Martha Pong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You could just as easily have asked for a list of 1000 and the list would still go on and on and on....</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struct students in the knowledge and skills required to be successful in the world of work.</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epare and administer, the tools used to evaluate students’ progress at work and school.</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fer with other staff members to plan and schedule lessons, which will help to promote combined success at school and in the workplace.</w:t>
      </w:r>
    </w:p>
    <w:p>
      <w:pPr>
        <w:pStyle w:val="Normal"/>
        <w:tabs>
          <w:tab w:val="clear" w:pos="720"/>
          <w:tab w:val="left" w:pos="0" w:leader="none"/>
          <w:tab w:val="left" w:pos="90" w:leader="none"/>
        </w:tabs>
        <w:autoSpaceDE w:val="false"/>
        <w:spacing w:lineRule="atLeast" w:line="240"/>
        <w:rPr>
          <w:rFonts w:ascii="Helv;Arial" w:hAnsi="Helv;Arial" w:eastAsia="Helv;Arial" w:cs="Helv;Arial"/>
          <w:color w:val="000000"/>
          <w:sz w:val="20"/>
          <w:szCs w:val="20"/>
        </w:rPr>
      </w:pPr>
      <w:r>
        <w:rPr>
          <w:rFonts w:eastAsia="Helv;Arial" w:cs="Helv;Arial" w:ascii="Helv;Arial" w:hAnsi="Helv;Arial"/>
          <w:color w:val="000000"/>
          <w:sz w:val="20"/>
          <w:szCs w:val="20"/>
        </w:rPr>
        <w:t xml:space="preserve">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onfer with parents or guardians, other teachers, counselors, and administrators in order to resolve students’ behavioral and academic problem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nforce all administration policies and rules governing students enrolled in your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stablish and enforce rules for behavior and procedures for maintaining order among the students for whom they are responsibl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stablish clear objectives for all students and communicate those objectives to students, parents, teachers, and empolyer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Guide and counsel students with adjustment and/or academic problems, or special academic interes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stablish appropriate work site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Maintain favorable working relationship with all current work site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epare yearly repor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e everything to all and still keep your sanit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hat a great job!</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Thad Roderick</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work-based learning coordinator will:</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Place students in the work forc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Make constant parental contacts about the program and work sit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Make constant employer contacts about the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w:t>
        <w:tab/>
        <w:t>Prepare the students for placement in the work forc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w:t>
        <w:tab/>
        <w:t>Observe the students at the work site focusing on student and employer performanc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w:t>
        <w:tab/>
        <w:t>Promote the program within the school and communit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w:t>
        <w:tab/>
        <w:t>Create program guidelines to be followed by the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w:t>
        <w:tab/>
        <w:t>Create guidelines to be followed by the students and employer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w:t>
        <w:tab/>
        <w:t>Make sure the students have safe and steady transportation to and from the work sit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w:t>
        <w:tab/>
        <w:t>Make sure the employers are following the proper laws pertaining to child labor, tax, and insuranc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James Dekoeyer</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Help students investigate their vocational interes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Encourage students to take interest survey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Require students to research a vocation in which they are interested.</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Utilize community resources for educating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Invite guest speakers on various topic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Hold career day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Prepare students to apply for a job.</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Practice completing job applicatio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Resume preparation.</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Discuss all paperwork required at an interview.</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Prepare students for the actual job interview.</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Teach how to dress for an interview.</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Teach what questions to expect during an interview.</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Conduct practice interviews to build confidenc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 Ensure the student has the necessary papers such as working paper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Network with the community so employers will want to participate in my program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Educate employers about what we do in our programs and invite them to participat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Be constantly looking for new environments in which to place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Network with area school so that they are well informed regarding vocational options available to the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Make information available to guidance counselors, teachers, administrators, and interested staff.</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Visit the schools to be more visible (out of sight, out of mind)</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Create all the necessary forms required to job placement, organize them into easily accessible files, and be sure that they are stocked sufficiently so that we do not run out of a needed for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Create and maintain packets of materials that explain the program to potential employers, students, and parents of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Provide support during the work- based experience to the student, the employer, the on-site mentor, and the student's par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Make contacts via telephon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Make contacts in person.</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Identify any problems and seek solutio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Write reports regarding the student's progres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 Complete paperwork as required by the local school district and in accordance with state and federal law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b. Write report cards, evaluatio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 Report to my supervisor and others to whom I am accountabl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d. Consider using a return on investment report to communicate the success of my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Cathy Case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en tasks a work-based learning coordinator would perfor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Candidate must be highly motivated and be enthusiastic about working with high-school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Candidate must have good, formal experience in the business world.</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Candidate must have expert understanding of New York State Child labor laws and employment certification.</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Candidate must have a good understanding of career developmen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Candidate must have good understanding of necessary job skill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Candidate must have good business-like manner and can deal effectively with community and school.</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Candidate must be able to effectively communicate with mentors, students, and administration in difficult or unique situatio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Must possess administrative abilities to facility agreements between schools, parents, students, and mentor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9.  Must be able to access many resources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Candidate must have educational requirements that meet certification requirem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 was confused about what you meant about tasks--so the above list is more of a job description--here goe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  Coordinate appropriate work-site with potential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Recruit appropriate studen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Communicate effectively with Parents, teachers, and mentor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Accomplish required record keeping</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Evaluate students and mentors regularl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Keep updated on required state laws and certification</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Prepare and maintain training plan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  Provide appropriate classroom theory related to students interest and basic business knowledg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Recruit appropriate students for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10. Maintain mentor/work-site relationships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I think the above is more of the tasks that coordinators will need to do.  Hope it is what you are looking for.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Heading1"/>
        <w:rPr/>
      </w:pPr>
      <w:r>
        <w:rPr/>
        <w:t>Wendy Villon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Let’s start from the beginning…</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Coordinator would oversee and create a work based learning program in a school distric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They would create a relationship with the employers in the communit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They would create a positive image of the school district for participation of the business communit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w:t>
        <w:tab/>
        <w:t>They would create a strong relationship with teachers, parents, administration and students as well as inform these parties of the benefits of this program.  (Yes, selling the program is a requirement, sales experience needed)</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w:t>
        <w:tab/>
        <w:t>They would then be a liaison between the school and busines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w:t>
        <w:tab/>
        <w:t>They would be oversee and direct the program from a student perspectiv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w:t>
        <w:tab/>
        <w:t>They would be a trainer, mentor and guide to the studen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w:t>
        <w:tab/>
        <w:t>They would be a help to make the program run smoothly by educating the students outside of work, mentoring.  Solving any problems or misunderstanding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w:t>
        <w:tab/>
        <w:t>They would be a liaison between the parents, and students as well as school.  Keeping all parties updated.</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w:t>
        <w:tab/>
        <w:t>They would document all-important information in files and documentation to make sure all state rules and regulations are me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1)</w:t>
        <w:tab/>
        <w:t>They would support a committee to help enhance the program keeping it currentl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2)</w:t>
        <w:tab/>
        <w:t>They would follow up on paper work documenting hours and job performance for the student and employer.</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3)</w:t>
        <w:tab/>
        <w:t>They would document the information needed to grant credits to the studen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4)</w:t>
        <w:tab/>
        <w:t>They would follow up with evaluations during the work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5)</w:t>
        <w:tab/>
        <w:t>They would follow up with evaluations after the program is completed for the student and employer to find out if the program worked or needs improvement.</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6)</w:t>
        <w:tab/>
        <w:t>Then all information would be submitted to the committee, superintendent and school for support of the program to continu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pPr>
      <w:r>
        <w:rPr/>
        <w:t>Leah Deasy:</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1) Contact future employers for the students. </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 Evaluate the student for the progra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 Find out what the students likes and dislikes are. (Form)</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4) Have the parents and students fill out necessary paperwork to be in the program. (Employers as well)</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5) Place the students in job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6) Make sure all of the legal paperwork is in order and filed always. (Working papers and contracts.)</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7) Follow up with employers and students on the job. (Legally and safety related as well as how the student is doing in his/her job).</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8)Teach the students job skills before they start their job.</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9) Follow up with parents and teachers of the students in the program; to be sure all is well at home and with their academic work. (Are they any questions that any of the party’s involved need answers to?)</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0) Get evaluations from the employer and the student on the job that was performed and how well they liked/disliked the job.  What would they like more of or less of?  How was my performance as the coordinator?  What duties did the student like at the job?  What did the employer like about the student tasks and duties and what could the student work on?  (All of these and more)</w:t>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clear" w:pos="720"/>
          <w:tab w:val="left" w:pos="0" w:leader="none"/>
          <w:tab w:val="left" w:pos="9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is was tougher than I thought.  There are more things that a coordinator can do, especially if the coordinator is starting up the program.  I used duties that were for a program already started.)  </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22:00Z</dcterms:created>
  <dc:creator>Susan Gubing</dc:creator>
  <dc:description/>
  <dc:language>en-US</dc:language>
  <cp:lastModifiedBy>Susan Gubing</cp:lastModifiedBy>
  <dcterms:modified xsi:type="dcterms:W3CDTF">2004-01-01T01:37:00Z</dcterms:modified>
  <cp:revision>6</cp:revision>
  <dc:subject/>
  <dc:title>Kevin Widrick</dc:title>
</cp:coreProperties>
</file>