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Work-based Learning Coordinato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qualiti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Knowledge – career development and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 – SCOPE cour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load – 25 students = 1 supervision peri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 to students, parents, school, business community.  Counselor, parent, curriculum leader, spokespers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ORDINATOR’S JOB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 related class(es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sel students as to career choi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y potential employer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sel and place student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e students on job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 and share curriculum related to work world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time placement after graduatio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report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eciation ev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lacement person for entire school:  jobs, internships, shadow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y Advisory Bo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day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areer ev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OS leader for distric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or of curriculu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us:  9 –12?  6 – 8?  K – 5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s:  CTE – Academics?  Special 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nd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ni Assoc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side Relationship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networking – Chamber, Rotary, Kiwanis, HIA, LIA, LISTnet, LIF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 De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900"/>
        <w:gridCol w:w="1901"/>
        <w:gridCol w:w="1901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ECA 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CO-OP</w:t>
              </w:r>
            </w:hyperlink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NACE </w:t>
              </w:r>
            </w:hyperlink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1"/>
            </w:tblGrid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100" w:after="100"/>
                    <w:rPr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CEA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NCDA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NSEE </w:t>
              </w:r>
            </w:hyperlink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CO-OP</w:t>
              </w:r>
            </w:hyperlink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NYS Co-op </w:t>
              </w:r>
            </w:hyperlink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WACE 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z w:val="15"/>
                  <w:szCs w:val="15"/>
                </w:rPr>
                <w:t>LI Works</w:t>
              </w:r>
            </w:hyperlink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z w:val="15"/>
                  <w:szCs w:val="15"/>
                </w:rPr>
                <w:t>NYATEP</w:t>
              </w:r>
            </w:hyperlink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sz w:val="15"/>
                  <w:szCs w:val="15"/>
                </w:rPr>
                <w:t>SC Dept. of Labo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Development for the Coordina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CA etc.  Brochure material, links to labor, state ed, federal government, curriculum, event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ING YOUR 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o to market to:  students/parents, employers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ing mediums:  brochures, business cards, newspapers, intern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WOR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CHU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student/parent brochure and a separate employer broch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ember your focu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the most important benefits to the target audienc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 an action/follow-up piec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forget contact poi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s and pictures?  Headlines 14pt.  Titles 12 pt.  Text 10 p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ch out for too many carto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ok at the professional sites to create a brochure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VIDUAL SCAVENGER HUNT:  BUSINESS ASSOCI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A, LIA, LISTNET:  (GO TO </w:t>
      </w:r>
      <w:hyperlink r:id="rId14">
        <w:r>
          <w:rPr>
            <w:rStyle w:val="InternetLink"/>
            <w:rFonts w:cs="Arial" w:ascii="Arial" w:hAnsi="Arial"/>
            <w:b/>
          </w:rPr>
          <w:t>www.careersmarts.com/groups.ht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d from each site an advertising, engineering/computer, and manufacturing company. Choose corporations that are close to your school district.  You should have a total of 9 listing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d the name, address, phone, fax, webpage and email address.  Cut and paste into a Word document.  Save within your group’s directory.  Print your findings and hand 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nus question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 a cosmetic engineer on LI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d a marine engineer on 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ing.com/weca/" TargetMode="External"/><Relationship Id="rId3" Type="http://schemas.openxmlformats.org/officeDocument/2006/relationships/hyperlink" Target="http://www.co-op.edu/" TargetMode="External"/><Relationship Id="rId4" Type="http://schemas.openxmlformats.org/officeDocument/2006/relationships/hyperlink" Target="http://www.naceweb.org/" TargetMode="External"/><Relationship Id="rId5" Type="http://schemas.openxmlformats.org/officeDocument/2006/relationships/hyperlink" Target="http://www.ceainc.org/" TargetMode="External"/><Relationship Id="rId6" Type="http://schemas.openxmlformats.org/officeDocument/2006/relationships/hyperlink" Target="http://www.ncda.org/" TargetMode="External"/><Relationship Id="rId7" Type="http://schemas.openxmlformats.org/officeDocument/2006/relationships/hyperlink" Target="http://www.nsee.org/" TargetMode="External"/><Relationship Id="rId8" Type="http://schemas.openxmlformats.org/officeDocument/2006/relationships/hyperlink" Target="http://www.co-op.uc.edu/home" TargetMode="External"/><Relationship Id="rId9" Type="http://schemas.openxmlformats.org/officeDocument/2006/relationships/hyperlink" Target="http://appserv.pace.edu/execute/page.cfm?doc_id=7070" TargetMode="External"/><Relationship Id="rId10" Type="http://schemas.openxmlformats.org/officeDocument/2006/relationships/hyperlink" Target="http://www.waceinc.org/" TargetMode="External"/><Relationship Id="rId11" Type="http://schemas.openxmlformats.org/officeDocument/2006/relationships/hyperlink" Target="http://www.liworks.org/" TargetMode="External"/><Relationship Id="rId12" Type="http://schemas.openxmlformats.org/officeDocument/2006/relationships/hyperlink" Target="http://www.nyatep.org/" TargetMode="External"/><Relationship Id="rId13" Type="http://schemas.openxmlformats.org/officeDocument/2006/relationships/hyperlink" Target="http://www.co.suffolk.ny.us/webtemp3.cfm?dept=8&amp;ID=734" TargetMode="External"/><Relationship Id="rId14" Type="http://schemas.openxmlformats.org/officeDocument/2006/relationships/hyperlink" Target="http://www.careersmarts.com/groups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34:00Z</dcterms:created>
  <dc:creator>sgubing</dc:creator>
  <dc:description/>
  <dc:language>en-US</dc:language>
  <cp:lastModifiedBy>Susan Gubing</cp:lastModifiedBy>
  <cp:lastPrinted>2003-05-29T16:34:00Z</cp:lastPrinted>
  <dcterms:modified xsi:type="dcterms:W3CDTF">2003-05-29T20:44:00Z</dcterms:modified>
  <cp:revision>5</cp:revision>
  <dc:subject/>
  <dc:title>GRADING POLICY</dc:title>
</cp:coreProperties>
</file>