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t>FROM THE NYS CO-OP HANDBOOK</w:t>
      </w:r>
    </w:p>
    <w:p>
      <w:pPr>
        <w:pStyle w:val="Heading1"/>
        <w:rPr/>
      </w:pPr>
      <w:r>
        <w:rPr/>
        <w:t>GENERAL GUIDELINES FOR STUDENT ENROLLMENT</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Much of the success of cooperative career and technical education depends upon the students enrolled. Students should possess aptitude and qualifications required for success in a given occupation. The objectives of the program can only be attained when the student is capable and desirous of receiving training. To ensure equal access of all students to the program, see Legal Considerations, page 34.</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ind w:left="739" w:hanging="739"/>
        <w:rPr>
          <w:rFonts w:ascii="CG Times" w:hAnsi="CG Times" w:cs="CG Times"/>
        </w:rPr>
      </w:pPr>
      <w:r>
        <w:rPr>
          <w:rFonts w:cs="CG Times" w:ascii="CG Times" w:hAnsi="CG Times"/>
        </w:rPr>
        <w:tab/>
        <w:t>The following are steps to take for enrolling students:</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880" w:leader="none"/>
        </w:tabs>
        <w:suppressAutoHyphens w:val="true"/>
        <w:ind w:left="1411" w:hanging="1411"/>
        <w:rPr>
          <w:rFonts w:ascii="CG Times" w:hAnsi="CG Times" w:cs="CG Times"/>
        </w:rPr>
      </w:pPr>
      <w:r>
        <w:rPr>
          <w:rFonts w:cs="CG Times" w:ascii="CG Times" w:hAnsi="CG Times"/>
        </w:rPr>
        <w:tab/>
        <w:t>1.</w:t>
        <w:tab/>
        <w:t>Make a general announcement concerning cooperative career and technical education at least two months before the course registration period for the next school year.</w:t>
      </w:r>
    </w:p>
    <w:p>
      <w:pPr>
        <w:pStyle w:val="Normal"/>
        <w:tabs>
          <w:tab w:val="clear" w:pos="720"/>
          <w:tab w:val="left" w:pos="739" w:leader="none"/>
          <w:tab w:val="left" w:pos="1411"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880" w:leader="none"/>
        </w:tabs>
        <w:suppressAutoHyphens w:val="true"/>
        <w:ind w:left="1411" w:hanging="1411"/>
        <w:rPr>
          <w:rFonts w:ascii="CG Times" w:hAnsi="CG Times" w:cs="CG Times"/>
        </w:rPr>
      </w:pPr>
      <w:r>
        <w:rPr>
          <w:rFonts w:cs="CG Times" w:ascii="CG Times" w:hAnsi="CG Times"/>
        </w:rPr>
        <w:tab/>
        <w:t>2.</w:t>
        <w:tab/>
        <w:t>Have all interested students fill out an enrollment application form.</w:t>
      </w:r>
    </w:p>
    <w:p>
      <w:pPr>
        <w:pStyle w:val="Normal"/>
        <w:tabs>
          <w:tab w:val="clear" w:pos="720"/>
          <w:tab w:val="left" w:pos="739" w:leader="none"/>
          <w:tab w:val="left" w:pos="1411"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880" w:leader="none"/>
        </w:tabs>
        <w:suppressAutoHyphens w:val="true"/>
        <w:ind w:left="1411" w:hanging="1411"/>
        <w:rPr>
          <w:rFonts w:ascii="CG Times" w:hAnsi="CG Times" w:cs="CG Times"/>
        </w:rPr>
      </w:pPr>
      <w:r>
        <w:rPr>
          <w:rFonts w:cs="CG Times" w:ascii="CG Times" w:hAnsi="CG Times"/>
        </w:rPr>
        <w:tab/>
        <w:t>3.</w:t>
        <w:tab/>
        <w:t>Make arrangements with the school counselor to obtain various test scores and other confidential information which will not be reported on the application form.</w:t>
      </w:r>
    </w:p>
    <w:p>
      <w:pPr>
        <w:pStyle w:val="Normal"/>
        <w:tabs>
          <w:tab w:val="clear" w:pos="720"/>
          <w:tab w:val="left" w:pos="739" w:leader="none"/>
          <w:tab w:val="left" w:pos="1411"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880" w:leader="none"/>
        </w:tabs>
        <w:suppressAutoHyphens w:val="true"/>
        <w:ind w:left="1411" w:hanging="1411"/>
        <w:rPr>
          <w:rFonts w:ascii="CG Times" w:hAnsi="CG Times" w:cs="CG Times"/>
        </w:rPr>
      </w:pPr>
      <w:r>
        <w:rPr>
          <w:rFonts w:cs="CG Times" w:ascii="CG Times" w:hAnsi="CG Times"/>
        </w:rPr>
        <w:tab/>
        <w:t>4.</w:t>
        <w:tab/>
        <w:t>Interview each student personally to obtain additional pertinent information before a final selection is made.</w:t>
      </w:r>
    </w:p>
    <w:p>
      <w:pPr>
        <w:pStyle w:val="Normal"/>
        <w:tabs>
          <w:tab w:val="clear" w:pos="720"/>
          <w:tab w:val="left" w:pos="739" w:leader="none"/>
          <w:tab w:val="left" w:pos="1411"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880" w:leader="none"/>
        </w:tabs>
        <w:suppressAutoHyphens w:val="true"/>
        <w:ind w:left="1411" w:hanging="1411"/>
        <w:rPr>
          <w:rFonts w:ascii="CG Times" w:hAnsi="CG Times" w:cs="CG Times"/>
        </w:rPr>
      </w:pPr>
      <w:r>
        <w:rPr>
          <w:rFonts w:cs="CG Times" w:ascii="CG Times" w:hAnsi="CG Times"/>
        </w:rPr>
        <w:tab/>
        <w:t>5.</w:t>
        <w:tab/>
        <w:t>Make the final selections, keeping in mind those who:</w:t>
      </w:r>
    </w:p>
    <w:p>
      <w:pPr>
        <w:pStyle w:val="Normal"/>
        <w:tabs>
          <w:tab w:val="clear" w:pos="720"/>
          <w:tab w:val="left" w:pos="739" w:leader="none"/>
          <w:tab w:val="left" w:pos="1411"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ab/>
        <w:t>a.</w:t>
        <w:tab/>
        <w:t xml:space="preserve">Have a definite occupational objective.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b.</w:t>
        <w:tab/>
        <w:t>Have parental approval for participation in cooperative career and technical education.</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c.</w:t>
        <w:tab/>
        <w:t xml:space="preserve">Have the ability and willingness to work.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d.</w:t>
        <w:tab/>
        <w:t xml:space="preserve">Are the appropriate ages for the jobs and hours.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e.</w:t>
        <w:tab/>
        <w:t>Have done well in other subjects.</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f.</w:t>
        <w:tab/>
        <w:t>Have good school attendance.</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g.</w:t>
        <w:tab/>
        <w:t xml:space="preserve">Will be able to work the minimum required hours per week.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h.</w:t>
        <w:tab/>
        <w:t>Will be able to get to and from their training stations.</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i.</w:t>
        <w:tab/>
        <w:t>Have interest in occupations in which adequate training stations are available.</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ab/>
        <w:t>Student enrollments may be drawn fro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1.</w:t>
        <w:tab/>
        <w:t>Potential Dropouts</w:t>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ab/>
        <w:t>2.</w:t>
        <w:tab/>
        <w:t>Alternative Education Participants</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3.</w:t>
        <w:tab/>
        <w:t>Criminal Offenders</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4.</w:t>
        <w:tab/>
        <w:t>Low Economic Families</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5.</w:t>
        <w:tab/>
        <w:t>Special Needs Students</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6.</w:t>
        <w:tab/>
        <w:t>Gifted and Talented</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u w:val="single"/>
        </w:rPr>
        <w:t>Gifted and Talented Stud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Some gifted and talented children have difficulty in choosing a career goal and need more help than average students because of conflicts between unique abilities and the pressures of our structured society. Subtle prejudices displayed by both adults and peers may limit the freedom they feel to choose occupations that appeal to them or for which they have outstanding aptitudes. Perceived prejudices may have biased their concepts of various occupations, leaving a need to develop understanding for realistic assessm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The school administration must provide the resources and the guidance to enable gifted and talented students to evaluate the occupational field more clearly in order to understand that cooperative education offers them exciting possibilitie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Gifted or talented students are those identified as academically gifted or artistically talented, those displaying excellence in specific occupational skills, those possessing high vocational aptitudes, or those with a combination of these characteristic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cademically talented students may need to develop more positive attitudes toward occupational endeavors and greater self</w:t>
        <w:noBreakHyphen/>
        <w:t>confidence in developing personal skills to prepare them for the occupational world.</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Gifted and talented students must be challenged with appropriate and adequate enrichments to promote both high interest and steady progress toward full development. Cooperative career and technical education is ideal for gifted and talented students because it provides the carefully planned, yet flexible, program plans that their education require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u w:val="single"/>
        </w:rPr>
        <w:t>Special Needs Stud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Students who are educationally handicapped have been classified by the local school district Committee on Special Education (CSE) and receive special education to the extent needed for progress in school. Most students requiring special education attend regular classes in conjunction with specialized instruction or related services. Such students must also have access to the full range of programs and services provided by the school distric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ccording to Part 100 of the Regulations of the Commissioner, section 100.2(s) "Each student with a handicapping condition, as such term is defined in section 200.1(c) of this Title, shall have access to the full range of programs and services set forth in this Part to the extent that such programs and services are appropriate to such student's special educational needs. Instructional techniques and materials used by schools shall be modified to the extent appropriate to provide the opportunity for students with handicapping conditions to meet diploma requirements. At each annual review of a student's individualized education program, the committee on special education shall consider the appropriateness of such modifications."</w:t>
      </w:r>
      <w:r>
        <w:br w:type="page"/>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Career and Technical Education for students with disabilities has been targeted as a priority in the State as it plays a critical role in preparing these students for changing employment opportunities and it gives them access to employment opportunities comparable to those of their non-disabled peers. Participation in career and technical education courses and sequences must be part of the early planning and decisions among members of the CSE, parents, and stud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The provision of work experience to students with disabilities should be considered an appropriate component of a secondary career and technical education program. Since the needs of students with disabilities at the secondary level vary, a variety of work experience programs should be available. A publication entitled Meeting the Needs of Youth with Disabilities: A Handbook for Implementing Community-based Vocational Education Programs (Work-based Learning) According to the Fair Labor Standards Act, and other information on the provision of work experience for such students can be obtained from the Office of Vocational &amp; Educational Services for Individuals with Disabilities (VESID), 518-474-7566.</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u w:val="single"/>
        </w:rPr>
        <w:t>SPECIFIC SUGGESTIONS FOR STUDENT RECRUITMENT AND ENROLLM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 xml:space="preserve">I. </w:t>
        <w:tab/>
      </w:r>
      <w:r>
        <w:rPr>
          <w:rFonts w:cs="CG Times" w:ascii="CG Times" w:hAnsi="CG Times"/>
          <w:u w:val="single"/>
        </w:rPr>
        <w:t>Recruitm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b/>
        <w:t xml:space="preserve">A. </w:t>
        <w:tab/>
        <w:t>Homeroom/assembly talks and presenta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b/>
        <w:tab/>
        <w:t>.</w:t>
        <w:tab/>
        <w:t>The teacher</w:t>
        <w:noBreakHyphen/>
        <w:t xml:space="preserve">coordinator </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b/>
        <w:tab/>
        <w:t>.</w:t>
        <w:tab/>
        <w:t xml:space="preserve">Recent graduates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 xml:space="preserve">Participating students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 xml:space="preserve">Counselors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 xml:space="preserve">Training station sponsors and other business and industry </w:t>
        <w:tab/>
        <w:t>representative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b/>
        <w:t xml:space="preserve">B. </w:t>
        <w:tab/>
        <w:t>Display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 xml:space="preserve">Skits and films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 xml:space="preserve">Products or tools students are using in their training </w:t>
      </w:r>
    </w:p>
    <w:p>
      <w:pPr>
        <w:pStyle w:val="Normal"/>
        <w:tabs>
          <w:tab w:val="clear" w:pos="720"/>
          <w:tab w:val="left" w:pos="739" w:leader="none"/>
          <w:tab w:val="left" w:pos="1411" w:leader="none"/>
          <w:tab w:val="left" w:pos="2150" w:leader="none"/>
          <w:tab w:val="left" w:pos="2880" w:leader="none"/>
        </w:tabs>
        <w:suppressAutoHyphens w:val="true"/>
        <w:ind w:left="2880" w:hanging="2880"/>
        <w:rPr>
          <w:rFonts w:ascii="CG Times" w:hAnsi="CG Times" w:cs="CG Times"/>
        </w:rPr>
      </w:pPr>
      <w:r>
        <w:rPr>
          <w:rFonts w:cs="CG Times" w:ascii="CG Times" w:hAnsi="CG Times"/>
        </w:rPr>
        <w:tab/>
        <w:tab/>
        <w:tab/>
        <w:t>.</w:t>
        <w:tab/>
        <w:t xml:space="preserve">School store window displays prepared by students (changed frequently) </w:t>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ab/>
        <w:t>.</w:t>
        <w:tab/>
        <w:t>Student projec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b/>
        <w:t xml:space="preserve">C. </w:t>
        <w:tab/>
        <w:t>Career Information Day (or Week)</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r>
        <w:br w:type="page"/>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 xml:space="preserve">D. </w:t>
        <w:tab/>
        <w:t>Publicity</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 xml:space="preserve">Local newspaper articles </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 xml:space="preserve">School paper articles </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 xml:space="preserve">Bulletin board presentations </w:t>
      </w:r>
    </w:p>
    <w:p>
      <w:pPr>
        <w:pStyle w:val="Normal"/>
        <w:tabs>
          <w:tab w:val="clear" w:pos="720"/>
          <w:tab w:val="left" w:pos="739" w:leader="none"/>
          <w:tab w:val="left" w:pos="1411" w:leader="none"/>
          <w:tab w:val="left" w:pos="2150" w:leader="none"/>
          <w:tab w:val="left" w:pos="2880" w:leader="none"/>
        </w:tabs>
        <w:suppressAutoHyphens w:val="true"/>
        <w:ind w:left="2880" w:hanging="2880"/>
        <w:rPr>
          <w:rFonts w:ascii="CG Times" w:hAnsi="CG Times" w:cs="CG Times"/>
        </w:rPr>
      </w:pPr>
      <w:r>
        <w:rPr>
          <w:rFonts w:cs="CG Times" w:ascii="CG Times" w:hAnsi="CG Times"/>
        </w:rPr>
        <w:tab/>
        <w:tab/>
        <w:tab/>
        <w:t>.</w:t>
        <w:tab/>
        <w:t xml:space="preserve">Pamphlets, bulletins, and brochures on cooperative career and technical education </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Radio/TV program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 xml:space="preserve">E. </w:t>
        <w:tab/>
        <w:t>Personal interview</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Prospective students not working</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Prospective students working part</w:t>
        <w:noBreakHyphen/>
        <w:t>time</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Home visits with par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 xml:space="preserve">F. </w:t>
        <w:tab/>
        <w:t>Questionnaires to eligible student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 xml:space="preserve">G. </w:t>
        <w:tab/>
        <w:t>Follow</w:t>
        <w:noBreakHyphen/>
        <w:t>up questionnaires with application blank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150" w:hanging="2150"/>
        <w:rPr>
          <w:rFonts w:ascii="CG Times" w:hAnsi="CG Times" w:cs="CG Times"/>
        </w:rPr>
      </w:pPr>
      <w:r>
        <w:rPr>
          <w:rFonts w:cs="CG Times" w:ascii="CG Times" w:hAnsi="CG Times"/>
        </w:rPr>
        <w:tab/>
        <w:tab/>
        <w:t xml:space="preserve">H. </w:t>
        <w:tab/>
        <w:t>Recommendations of subject area teachers, particularly career and technical education teacher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739" w:hanging="739"/>
        <w:rPr>
          <w:rFonts w:ascii="CG Times" w:hAnsi="CG Times" w:cs="CG Times"/>
        </w:rPr>
      </w:pPr>
      <w:r>
        <w:rPr>
          <w:rFonts w:cs="CG Times" w:ascii="CG Times" w:hAnsi="CG Times"/>
        </w:rPr>
        <w:t>II.</w:t>
        <w:tab/>
      </w:r>
      <w:r>
        <w:rPr>
          <w:rFonts w:cs="CG Times" w:ascii="CG Times" w:hAnsi="CG Times"/>
          <w:u w:val="single"/>
        </w:rPr>
        <w:t>Enrollm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2879" w:hanging="2879"/>
        <w:rPr/>
      </w:pPr>
      <w:r>
        <w:rPr>
          <w:rFonts w:cs="CG Times" w:ascii="CG Times" w:hAnsi="CG Times"/>
        </w:rPr>
        <w:tab/>
        <w:tab/>
        <w:tab/>
        <w:t>.</w:t>
        <w:tab/>
        <w:t xml:space="preserve">Identify students who </w:t>
      </w:r>
      <w:r>
        <w:rPr>
          <w:rFonts w:cs="CG Times" w:ascii="CG Times" w:hAnsi="CG Times"/>
          <w:u w:val="single"/>
        </w:rPr>
        <w:t>need</w:t>
      </w:r>
      <w:r>
        <w:rPr>
          <w:rFonts w:cs="CG Times" w:ascii="CG Times" w:hAnsi="CG Times"/>
        </w:rPr>
        <w:t xml:space="preserve">, </w:t>
      </w:r>
      <w:r>
        <w:rPr>
          <w:rFonts w:cs="CG Times" w:ascii="CG Times" w:hAnsi="CG Times"/>
          <w:u w:val="single"/>
        </w:rPr>
        <w:t>desire</w:t>
      </w:r>
      <w:r>
        <w:rPr>
          <w:rFonts w:cs="CG Times" w:ascii="CG Times" w:hAnsi="CG Times"/>
        </w:rPr>
        <w:t xml:space="preserve">, and </w:t>
      </w:r>
      <w:r>
        <w:rPr>
          <w:rFonts w:cs="CG Times" w:ascii="CG Times" w:hAnsi="CG Times"/>
          <w:u w:val="single"/>
        </w:rPr>
        <w:t>can</w:t>
      </w:r>
      <w:r>
        <w:rPr>
          <w:rFonts w:cs="CG Times" w:ascii="CG Times" w:hAnsi="CG Times"/>
        </w:rPr>
        <w:t xml:space="preserve"> </w:t>
      </w:r>
      <w:r>
        <w:rPr>
          <w:rFonts w:cs="CG Times" w:ascii="CG Times" w:hAnsi="CG Times"/>
          <w:u w:val="single"/>
        </w:rPr>
        <w:t>profit</w:t>
      </w:r>
      <w:r>
        <w:rPr>
          <w:rFonts w:cs="CG Times" w:ascii="CG Times" w:hAnsi="CG Times"/>
        </w:rPr>
        <w:t xml:space="preserve"> from this type of instruction. </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Place students carefully to help increase their self-confidence.</w:t>
      </w:r>
    </w:p>
    <w:p>
      <w:pPr>
        <w:pStyle w:val="Normal"/>
        <w:tabs>
          <w:tab w:val="clear" w:pos="720"/>
          <w:tab w:val="left" w:pos="739" w:leader="none"/>
          <w:tab w:val="left" w:pos="1411" w:leader="none"/>
          <w:tab w:val="left" w:pos="2150" w:leader="none"/>
          <w:tab w:val="left" w:pos="2880" w:leader="none"/>
        </w:tabs>
        <w:suppressAutoHyphens w:val="true"/>
        <w:ind w:left="2879" w:hanging="2879"/>
        <w:rPr>
          <w:rFonts w:ascii="CG Times" w:hAnsi="CG Times" w:cs="CG Times"/>
        </w:rPr>
      </w:pPr>
      <w:r>
        <w:rPr>
          <w:rFonts w:cs="CG Times" w:ascii="CG Times" w:hAnsi="CG Times"/>
        </w:rPr>
        <w:tab/>
        <w:tab/>
        <w:tab/>
        <w:t>.</w:t>
        <w:tab/>
        <w:t>Establish and maintain good relationships with students, administrators, parents, business and industry representative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CANVASSING FOR PROSPECTIVE EMPLOYER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The coordinator should choose students and identify their interests and capabilities before approaching employers to participate in the cooperative education program; by seeking an employer first, then placing the students, the focus of the program becomes one of job placement rather than cooperative education. The student's education should be of primary importance.</w:t>
      </w:r>
      <w:r>
        <w:br w:type="page"/>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 coordinator's procedure for student placement could be as follow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1. </w:t>
        <w:tab/>
        <w:t>Coordinator learns of student's interest and abilities for a cooperative work experience progra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2. </w:t>
        <w:tab/>
        <w:t>Coordinator identifies potential, appropriate work sta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3. </w:t>
        <w:tab/>
        <w:t>Coordinator approaches employer and explains the entire progra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4. </w:t>
        <w:tab/>
        <w:t>Coordinator furnishes student credentials (using student information release for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5. </w:t>
        <w:tab/>
        <w:t>Coordinator arranges for job interview between student and employer.</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6. </w:t>
        <w:tab/>
        <w:t>Coordinator makes specific arrangements in the training agreement and plan, if student is hired.</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 xml:space="preserve">7. </w:t>
        <w:tab/>
        <w:t>Coordinator establishes and maintains a professional relationship with employer throughout the progra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TRAINING STA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A site where students are employed is a laboratory for cooperative career and technical education. The effectiveness of the laboratory depends upon the appropriateness of the location, the type of establishment, and the management of the training station.</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The ideal station challenges the ability of the student with an employer who understands and is wholeheartedly interested in cooperative career and technical education. The cooperating employer must be fully aware of his or her responsibility to the program. Both the employer and the school should provide effective on</w:t>
        <w:noBreakHyphen/>
        <w:t>the</w:t>
        <w:noBreakHyphen/>
        <w:t>job supervision of the stud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tab/>
        <w:t>Training stations are secured in various ways: the coordinator may contact business firms in person; employers may notify the coordinator or the school of their interest in having student workers; advisory/consultant committees may furnish contacts. Students who secure their own jobs must obtain approval from the coordinator.</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r>
        <w:br w:type="page"/>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u w:val="single"/>
        </w:rPr>
        <w:t>Considerations in selecting the proper training station:</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Will the establishment provide a training station rather than a work station?</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Is the employer sincerely interested in the cooperative educational training of a stud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Do the employer and regular employees have a sincere interest in providing on</w:t>
        <w:noBreakHyphen/>
        <w:t>the</w:t>
        <w:noBreakHyphen/>
        <w:t>job experiences for the student?</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Are the objectives of the program understood and accepted by the employer?</w:t>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Is the employer or sponsor able and willing to provide a sufficient number of hours of profitable training during the entire school year or for an appropriate length of time?</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Does the firm have adequate equipment and suitable work with which to provide good training?</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Will the student be trained under desirable working condi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Are those to be assigned as training sponsors enthusiastic about the program?</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Will the students be supervised by a competent person on the job?</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What is the reputation of the employer in the community?</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Does the employer carefully select employee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 xml:space="preserve">Are wages compatible with those paid for similar occupations in the </w:t>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ab/>
        <w:t>community?</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Does the employer or sponsor recognize the value of technical training for the occupa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Is the firm conveniently located in relation to the student's school and home?</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Are there opportunities for employment after training?</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w:t>
        <w:tab/>
        <w:t>Are there opportunities for advancement?</w:t>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r>
    </w:p>
    <w:p>
      <w:pPr>
        <w:pStyle w:val="Normal"/>
        <w:tabs>
          <w:tab w:val="clear" w:pos="720"/>
          <w:tab w:val="left" w:pos="739" w:leader="none"/>
          <w:tab w:val="left" w:pos="1411" w:leader="none"/>
          <w:tab w:val="left" w:pos="2150" w:leader="none"/>
          <w:tab w:val="left" w:pos="2880" w:leader="none"/>
        </w:tabs>
        <w:suppressAutoHyphens w:val="true"/>
        <w:ind w:left="1411" w:hanging="1411"/>
        <w:rPr>
          <w:rFonts w:ascii="CG Times" w:hAnsi="CG Times" w:cs="CG Times"/>
        </w:rPr>
      </w:pPr>
      <w:r>
        <w:rPr>
          <w:rFonts w:cs="CG Times" w:ascii="CG Times" w:hAnsi="CG Times"/>
        </w:rPr>
        <w:tab/>
        <w:t>Before making a visit to a potential training station, the coordinator should research the company or business. At the training site, the coordinator should meet the supervisor, assess the training environment, explain the program, and answer all the employer's questions.</w:t>
      </w:r>
    </w:p>
    <w:p>
      <w:pPr>
        <w:pStyle w:val="Normal"/>
        <w:tabs>
          <w:tab w:val="clear" w:pos="720"/>
          <w:tab w:val="left" w:pos="739" w:leader="none"/>
          <w:tab w:val="left" w:pos="1411" w:leader="none"/>
          <w:tab w:val="left" w:pos="2150" w:leader="none"/>
          <w:tab w:val="left" w:pos="2880" w:leader="none"/>
        </w:tabs>
        <w:suppressAutoHyphens w:val="true"/>
        <w:rPr>
          <w:rFonts w:ascii="CG Times" w:hAnsi="CG Times" w:cs="CG Times"/>
        </w:rPr>
      </w:pPr>
      <w:r>
        <w:rPr>
          <w:rFonts w:cs="CG Times" w:ascii="CG Times" w:hAnsi="CG Times"/>
        </w:rPr>
      </w:r>
    </w:p>
    <w:p>
      <w:pPr>
        <w:pStyle w:val="Normal"/>
        <w:rPr/>
      </w:pPr>
      <w:r>
        <w:rPr>
          <w:rFonts w:cs="CG Times" w:ascii="CG Times" w:hAnsi="CG Times"/>
        </w:rPr>
        <w:tab/>
        <w:t xml:space="preserve">Securing a potential training station for student placement must be done through </w:t>
      </w:r>
      <w:r>
        <w:rPr>
          <w:rFonts w:cs="CG Times" w:ascii="CG Times" w:hAnsi="CG Times"/>
          <w:u w:val="single"/>
        </w:rPr>
        <w:t>personal</w:t>
      </w:r>
      <w:r>
        <w:rPr>
          <w:rFonts w:cs="CG Times" w:ascii="CG Times" w:hAnsi="CG Times"/>
        </w:rPr>
        <w:t xml:space="preserve"> </w:t>
      </w:r>
      <w:r>
        <w:rPr>
          <w:rFonts w:cs="CG Times" w:ascii="CG Times" w:hAnsi="CG Times"/>
          <w:u w:val="single"/>
        </w:rPr>
        <w:t>contact</w:t>
      </w:r>
      <w:r>
        <w:rPr>
          <w:rFonts w:cs="CG Times" w:ascii="CG Times" w:hAnsi="CG Times"/>
        </w:rPr>
        <w:t xml:space="preserve"> by the coordinator with the employer. The placement of a student must be approached in a professional manner where a relationship is established between the coordinator, the supervisor, and the student so that each understands the other's responsibilities </w:t>
        <w:noBreakHyphen/>
        <w:noBreakHyphen/>
        <w:t xml:space="preserve"> it must never be just a job.</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9" w:leader="none"/>
        <w:tab w:val="left" w:pos="7257" w:leader="none"/>
        <w:tab w:val="left" w:pos="7440" w:leader="none"/>
        <w:tab w:val="left" w:pos="7708" w:leader="none"/>
        <w:tab w:val="left" w:pos="7996" w:leader="none"/>
        <w:tab w:val="right" w:pos="9648" w:leader="none"/>
      </w:tabs>
      <w:suppressAutoHyphens w:val="true"/>
      <w:jc w:val="center"/>
      <w:outlineLvl w:val="0"/>
    </w:pPr>
    <w:rPr>
      <w:rFonts w:ascii="CG Times" w:hAnsi="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5:00Z</dcterms:created>
  <dc:creator>Susan Gubing</dc:creator>
  <dc:description/>
  <dc:language>en-US</dc:language>
  <cp:lastModifiedBy>Susan Gubing</cp:lastModifiedBy>
  <dcterms:modified xsi:type="dcterms:W3CDTF">2004-01-01T01:07:00Z</dcterms:modified>
  <cp:revision>1</cp:revision>
  <dc:subject/>
  <dc:title>FROM THE NYS CO-OP HANDBOOK</dc:title>
</cp:coreProperties>
</file>