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Name 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714500</wp:posOffset>
                </wp:positionV>
                <wp:extent cx="5909310" cy="812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9400" cy="81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2pt;margin-top:135pt;width:465.25pt;height:6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TWO YEAR COLLEGE MAJORS BASED UPON HOLLAND CO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CHOOSE YOUR TOP THREE INTEREST AREAS </w:t>
      </w:r>
      <w:r>
        <w:rPr>
          <w:rFonts w:cs="Arial" w:ascii="Arial" w:hAnsi="Arial"/>
          <w:b/>
          <w:bCs/>
          <w:lang w:val="en"/>
        </w:rPr>
        <w:t>by recording the numbers 1, 2 and 3 in the appropriate Holland Code boxe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"/>
        </w:rPr>
      </w:r>
    </w:p>
    <w:tbl>
      <w:tblPr>
        <w:tblW w:w="1013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7"/>
        <w:gridCol w:w="4860"/>
      </w:tblGrid>
      <w:tr>
        <w:trPr>
          <w:trHeight w:val="607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n"/>
              </w:rPr>
              <w:t>HOLLAND CODE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COLLEGE MAJORS</w:t>
            </w:r>
          </w:p>
        </w:tc>
      </w:tr>
      <w:tr>
        <w:trPr>
          <w:trHeight w:val="3559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n"/>
              </w:rPr>
              <w:t>REALIS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“</w:t>
            </w:r>
            <w:r>
              <w:rPr>
                <w:rFonts w:cs="Arial" w:ascii="Arial" w:hAnsi="Arial"/>
                <w:b/>
                <w:bCs/>
                <w:lang w:val="en"/>
              </w:rPr>
              <w:t>The Doer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eople who have athletic or mechanical ability, prefer to work with objects, machines, tools, plants or animals, or to be outdoor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lang w:val="en"/>
              </w:rPr>
              <w:t>Do you like to:  tinker with machines/vehicles, work outdoors, use your hands, be physically active, build things, tend/train animals</w:t>
              <w:br/>
              <w:t>work on electronic equipment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ire Protection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itness Spe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hysical Therapist Assist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omputer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omputer Sc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riminal Justice: Police O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Engineering &amp; Technology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Architectural Technolog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onstruction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motive Service Specia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Horticul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loriculture O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Landscape Development 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583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n"/>
              </w:rPr>
              <w:t>INVESTIG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“</w:t>
            </w:r>
            <w:r>
              <w:rPr>
                <w:rFonts w:cs="Arial" w:ascii="Arial" w:hAnsi="Arial"/>
                <w:b/>
                <w:bCs/>
                <w:lang w:val="en"/>
              </w:rPr>
              <w:t>The Thinker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eople who like to observe, learn, investigate, analyze, evaluate or solve problem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Do you like to: explore a variety of ideas use computers, work independently, perform lab experiments, read scientific or technical journals, analyze data</w:t>
              <w:br/>
              <w:t>deal with abstractions, do research</w:t>
              <w:br/>
              <w:t>be challenged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edical Assis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Nurs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ccupational Therapy Assist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Ophthalmic Dispens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Veterinary Science Techn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cience Laboratory Techn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American Sign Languag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nterpreter American Sign Language Sequence for the Deaf Dietetic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Software Speciali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lectrical Engineering Techn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ero, Civil and Mech. Engineering Sequ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Chemical Engineer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Health Information Techn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sychology—Liberal Studies</w:t>
            </w:r>
          </w:p>
        </w:tc>
      </w:tr>
      <w:tr>
        <w:trPr>
          <w:trHeight w:val="2803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n"/>
              </w:rPr>
              <w:t>ARTIS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“</w:t>
            </w:r>
            <w:r>
              <w:rPr>
                <w:rFonts w:cs="Arial" w:ascii="Arial" w:hAnsi="Arial"/>
                <w:b/>
                <w:bCs/>
                <w:lang w:val="en"/>
              </w:rPr>
              <w:t>The Creator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eople who have artistic, innovating or intuition abilities and like to work in unstructured situations using their imagination and creativity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cs="Arial" w:ascii="Arial" w:hAnsi="Arial"/>
                <w:lang w:val="en"/>
              </w:rPr>
              <w:t>Do you like to: attend concerts, theatres, art exhibits, read fiction, plays, and poetry, work on crafts, take photographs, express yourself creatively, deal with ambiguous ideas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Communications and Media Ar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Journal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ine A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hotographic Ima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adio and Television P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echnical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Performing Arts: Dr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erforming Arts: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raphic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nterior Design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5840</wp:posOffset>
                </wp:positionV>
                <wp:extent cx="5909310" cy="794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09400" cy="79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79.2pt;width:465.25pt;height:6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7"/>
        <w:gridCol w:w="4860"/>
      </w:tblGrid>
      <w:tr>
        <w:trPr>
          <w:trHeight w:val="3343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33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36"/>
                <w:szCs w:val="36"/>
                <w:lang w:val="en"/>
              </w:rPr>
              <w:t>ENTERPRI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“</w:t>
            </w:r>
            <w:r>
              <w:rPr>
                <w:rFonts w:cs="Arial" w:ascii="Arial" w:hAnsi="Arial"/>
                <w:b/>
                <w:bCs/>
                <w:lang w:val="en"/>
              </w:rPr>
              <w:t>The Decision Maker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eople who like to work with people, influencing, persuading, performing, leading or managing for organizational goals or economic gain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cs="Arial" w:ascii="Arial" w:hAnsi="Arial"/>
                <w:lang w:val="en"/>
              </w:rPr>
              <w:t>Do you like to:  make decisions affecting others, be elected to office win a leadership or sales award</w:t>
              <w:br/>
              <w:t>start your own service or business campaign politically, meet important people, have power or statu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Accoun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Business Administ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Business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anagement Sequ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inance Sequ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nsurance Sequ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eal Estate Sequ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Banking Sequ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arketing Sequ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6633"/>
                <w:lang w:val="en"/>
              </w:rPr>
            </w:pPr>
            <w:r>
              <w:rPr>
                <w:rFonts w:cs="Arial" w:ascii="Arial" w:hAnsi="Arial"/>
                <w:lang w:val="en"/>
              </w:rPr>
              <w:t>Restaura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ffice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etail Business Management</w:t>
            </w:r>
          </w:p>
        </w:tc>
      </w:tr>
      <w:tr>
        <w:trPr>
          <w:trHeight w:val="2749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33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36"/>
                <w:szCs w:val="36"/>
                <w:lang w:val="en"/>
              </w:rPr>
              <w:t>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“</w:t>
            </w:r>
            <w:r>
              <w:rPr>
                <w:rFonts w:cs="Arial" w:ascii="Arial" w:hAnsi="Arial"/>
                <w:b/>
                <w:lang w:val="en"/>
              </w:rPr>
              <w:t>The Helper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eople who like to work with people to enlighten, inform, help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Do you like to:  work in groups, help people with problems, participate in meetings, do volunteer work, work with young people, play team sports, serve others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ravel &amp; Tour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Human Resources Mgmt. Sequ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ommunity Service Assist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arly Childhood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ecreation 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Community/Outdoor Recre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herapeutic Recreation Sequ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Sociology/Anthropolog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hemical Dependency Counseling</w:t>
            </w:r>
          </w:p>
        </w:tc>
      </w:tr>
      <w:tr>
        <w:trPr>
          <w:trHeight w:val="3118" w:hRule="atLeas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33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9933"/>
                <w:sz w:val="36"/>
                <w:szCs w:val="36"/>
                <w:lang w:val="en"/>
              </w:rPr>
              <w:t>CONVEN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“</w:t>
            </w:r>
            <w:r>
              <w:rPr>
                <w:rFonts w:cs="Arial" w:ascii="Arial" w:hAnsi="Arial"/>
                <w:b/>
                <w:bCs/>
                <w:lang w:val="en"/>
              </w:rPr>
              <w:t>The organizer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33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9933"/>
                <w:sz w:val="36"/>
                <w:szCs w:val="3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eople who like to work with data, have clerical or numerical ability, carry out tasks in detail or follow through on others' instruction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"/>
              </w:rPr>
              <w:t>Do you like to:  follow clearly defined procedures, use data processing equipment, work with numbers, type or take notes, be responsible for details, collect or organize thing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aralegal Stu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Office Technologies-Admin. Assi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xecutive Sequ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Legal Sequ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nformation Processing Sequ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omputer Information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edical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ood Service Administration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your HOLLAND CODE?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HE FIRST LETTER OF YOUR THREE INTEREST AREAS IN ORDER OF PREFE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     __________________   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0:04:00Z</dcterms:created>
  <dc:creator>Susan Gubing</dc:creator>
  <dc:description/>
  <dc:language>en-US</dc:language>
  <cp:lastModifiedBy>Susan Gubing</cp:lastModifiedBy>
  <dcterms:modified xsi:type="dcterms:W3CDTF">2005-01-12T22:22:00Z</dcterms:modified>
  <cp:revision>5</cp:revision>
  <dc:subject/>
  <dc:title>TWO YEAR COLLEGE MAJORS BASED UPON HOLLAND CODE</dc:title>
</cp:coreProperties>
</file>