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REQUIRED ELEMENTS IN A CAREER AND TECHNICAL EDUCATION ENDORSEMENT FOR GRADUATION</w:t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 xml:space="preserve">E:  </w:t>
      </w:r>
      <w:r>
        <w:rPr>
          <w:i/>
          <w:sz w:val="24"/>
          <w:u w:val="single"/>
        </w:rPr>
        <w:t>WORK-BASED LEARN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Overview</w:t>
      </w:r>
      <w:r>
        <w:rPr/>
        <w:t>:</w:t>
        <w:tab/>
        <w:t>Work-based learning is a required component occurring in a work setting directly related to school-based learning, from which students learn general workplace competencies as well as the skills and knowledge required of specific jobs. Successful work-based learning requires an effective collaboration among schools, employers, organized labor, and other community representativ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The school district/BOCES and the employer cooperatively plan all work experiences;</w:t>
      </w:r>
    </w:p>
    <w:p>
      <w:pPr>
        <w:pStyle w:val="Normal"/>
        <w:numPr>
          <w:ilvl w:val="0"/>
          <w:numId w:val="19"/>
        </w:numPr>
        <w:rPr/>
      </w:pPr>
      <w:r>
        <w:rPr/>
        <w:t>The type of work-based experience available to students is directly related to the school-based learning component;</w:t>
      </w:r>
    </w:p>
    <w:p>
      <w:pPr>
        <w:pStyle w:val="Normal"/>
        <w:numPr>
          <w:ilvl w:val="0"/>
          <w:numId w:val="20"/>
        </w:numPr>
        <w:rPr/>
      </w:pPr>
      <w:r>
        <w:rPr/>
        <w:t>Appropriate information is necessary and timely for businesses and schools to maximize the value of the work-based learning experience for the student;</w:t>
      </w:r>
    </w:p>
    <w:p>
      <w:pPr>
        <w:pStyle w:val="Normal"/>
        <w:numPr>
          <w:ilvl w:val="0"/>
          <w:numId w:val="14"/>
        </w:numPr>
        <w:rPr/>
      </w:pPr>
      <w:r>
        <w:rPr/>
        <w:t>Work-based learning experiences are consistent with all applicable federal and State laws and the State Department of Labor regulations and guidelines;</w:t>
      </w:r>
    </w:p>
    <w:p>
      <w:pPr>
        <w:pStyle w:val="Normal"/>
        <w:numPr>
          <w:ilvl w:val="0"/>
          <w:numId w:val="7"/>
        </w:numPr>
        <w:rPr/>
      </w:pPr>
      <w:r>
        <w:rPr/>
        <w:t>Accessible work-based learning experiences are provided for students with disabilitie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2520" w:leader="none"/>
        </w:tabs>
        <w:rPr/>
      </w:pPr>
      <w:r>
        <w:rPr/>
        <w:t xml:space="preserve">Work-based learning experiences provide instruction in job-specific skills, general workplace competencies and academic competencies, as applicable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2520" w:leader="none"/>
        </w:tabs>
        <w:rPr/>
      </w:pPr>
      <w:r>
        <w:rPr/>
        <w:t>The school district/BOCES has a formal procedure for the supervision/coordination of all work-based learning experiences; 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2520" w:leader="none"/>
        </w:tabs>
        <w:rPr/>
      </w:pPr>
      <w:r>
        <w:rPr/>
        <w:t>Where applicable, work experience program coordinators are appropriately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ourc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York State Department of Labor Careerzone:</w:t>
        <w:tab/>
      </w:r>
      <w:hyperlink r:id="rId2">
        <w:r>
          <w:rPr>
            <w:rStyle w:val="InternetLink"/>
          </w:rPr>
          <w:t>www.nycareerzone.org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rPr/>
      </w:pPr>
      <w:r>
        <w:rPr/>
        <w:t>New York State Education Department:</w:t>
        <w:tab/>
        <w:t>“Career Plan How –To Guide,”</w:t>
        <w:tab/>
      </w:r>
      <w:hyperlink r:id="rId3">
        <w:r>
          <w:rPr>
            <w:rStyle w:val="InternetLink"/>
          </w:rPr>
          <w:t>www.emsc.nysed.gov/workforce/careerplan/home.html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</w:tabs>
        <w:rPr>
          <w:u w:val="single"/>
        </w:rPr>
      </w:pPr>
      <w:r>
        <w:rPr/>
        <w:t>New York State Education Department:</w:t>
        <w:tab/>
      </w:r>
      <w:r>
        <w:rPr>
          <w:u w:val="single"/>
        </w:rPr>
        <w:t xml:space="preserve">Learning Standards For Career Development and Occupational Studies(CDOS)  </w:t>
      </w:r>
      <w:hyperlink r:id="rId4">
        <w:r>
          <w:rPr>
            <w:rStyle w:val="InternetLink"/>
          </w:rPr>
          <w:t>www.emsc.nysed.gov/workforce/careerdevelopment/cdos.html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Work-Based Learning Manual: A Resource Guide for Change</w:t>
      </w:r>
      <w:r>
        <w:rPr/>
        <w:t xml:space="preserve"> available from the Local STW Partnership Office or DocuCenter, Inc., 1 Mill Street, Batavia, New York 14020, 1-(800) 431-17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rPr/>
      </w:pPr>
      <w:r>
        <w:rPr/>
        <w:t xml:space="preserve">Work-Based Learning Programs:  </w:t>
      </w:r>
      <w:hyperlink r:id="rId5">
        <w:r>
          <w:rPr>
            <w:rStyle w:val="InternetLink"/>
          </w:rPr>
          <w:t>www.emsc.nysed.gov/workforce/careerdevelopment/wblaprov.html</w:t>
        </w:r>
      </w:hyperlink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Meeting the Needs of Youth with Disabilities: Handbook for Implementing Community-Based Vocational Education Programs According to the Fair Labor Standards Act</w:t>
      </w:r>
      <w:r>
        <w:rPr/>
        <w:t>, Second Edition, November 1999.  National Transition Network, U. S. Department of Education, and The Study Group, Inc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reating Supportive Work-Based Learning Employment and Disability, Cornell University; Environments, 1996, The Program on Abledata:  </w:t>
      </w:r>
      <w:hyperlink r:id="rId6">
        <w:r>
          <w:rPr>
            <w:rStyle w:val="InternetLink"/>
          </w:rPr>
          <w:t>www.abledata.com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 xml:space="preserve">Job Accommodation Network for the U. S. Department of Labor:  </w:t>
      </w:r>
      <w:hyperlink r:id="rId7">
        <w:r>
          <w:rPr>
            <w:rStyle w:val="InternetLink"/>
          </w:rPr>
          <w:t>http://www.jan.wvu.edu/</w:t>
        </w:r>
      </w:hyperlink>
    </w:p>
    <w:p>
      <w:pPr>
        <w:pStyle w:val="Normal"/>
        <w:numPr>
          <w:ilvl w:val="0"/>
          <w:numId w:val="22"/>
        </w:numPr>
        <w:rPr/>
      </w:pPr>
      <w:r>
        <w:rPr/>
        <w:t xml:space="preserve">Cornell University, School of Industrial Relations, Program on Employment and Disability:  </w:t>
      </w:r>
      <w:hyperlink r:id="rId8">
        <w:r>
          <w:rPr>
            <w:rStyle w:val="InternetLink"/>
          </w:rPr>
          <w:t>http://www.ilr.cornell.edu/ped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u w:val="none"/>
        </w:rPr>
        <w:t xml:space="preserve">F:  </w:t>
      </w:r>
      <w:r>
        <w:rPr/>
        <w:t>WORK-SKILLS EMPLOYABILITY PROFI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Overview:</w:t>
        <w:tab/>
      </w:r>
      <w:r>
        <w:rPr/>
        <w:t>The work-skills employability profile is required to document the students’ attainment/achievement of technical knowledge and skills, work-related skills and/or licenses, and relates directly to the students' specific career and technical education program and individual career plan, as defined through the New York State Career Plan Initiative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riteria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rPr/>
      </w:pPr>
      <w:r>
        <w:rPr/>
        <w:t>The work-skills employability profile may include information ab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rPr/>
      </w:pPr>
      <w:r>
        <w:rPr/>
        <w:t>Achievement of technical skills and knowledge throughout the student’s participation in the career and technical education program (may begin as early as grade 9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rPr/>
      </w:pPr>
      <w:r>
        <w:rPr/>
        <w:t>Mastery of the CDOS learning standard 3a (Universal Foundation Skills and the “SCANS” skills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rPr/>
      </w:pPr>
      <w:r>
        <w:rPr/>
        <w:t>Mastery of CDOS learning standard 3b (Career Majors) at the “Experiential” level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rPr/>
      </w:pPr>
      <w:r>
        <w:rPr/>
        <w:t>Performance in work-based learning experience(s) (e.g., cooperative work experience program, diversified cooperative work experience program, internships, career exploration internship program, pre-apprenticeship programs, and supportive employment programs, etc.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rPr/>
      </w:pPr>
      <w:r>
        <w:rPr/>
        <w:t>Successful completion and attainment of industry-related assessments and certification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rPr/>
      </w:pPr>
      <w:r>
        <w:rPr/>
        <w:t>Records/indicators of attendance (school, work-based learning experiences, etc.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rPr/>
      </w:pPr>
      <w:r>
        <w:rPr/>
        <w:t>Information regarding student performance on career and technical education courses completed; an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rPr/>
      </w:pPr>
      <w:r>
        <w:rPr/>
        <w:t>Special awards/honors related to the career and technical education program (student leadership development organizations, honors, certificates of achievement, etc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work-skills employability profile is developed for each student in the program and maintained in accordance with records and retention policies in the school district/BOCES offices along with the student’s career plan; </w:t>
      </w:r>
    </w:p>
    <w:p>
      <w:pPr>
        <w:pStyle w:val="Normal"/>
        <w:numPr>
          <w:ilvl w:val="0"/>
          <w:numId w:val="4"/>
        </w:numPr>
        <w:rPr/>
      </w:pPr>
      <w:r>
        <w:rPr/>
        <w:t>The work-skills employability profile for each student is reviewed and updated on a continuous basis by the student and appropriate program/guidance personnel and may include documentation included in a student’s career plan; and</w:t>
      </w:r>
    </w:p>
    <w:p>
      <w:pPr>
        <w:pStyle w:val="Normal"/>
        <w:numPr>
          <w:ilvl w:val="0"/>
          <w:numId w:val="4"/>
        </w:numPr>
        <w:rPr/>
      </w:pPr>
      <w:r>
        <w:rPr/>
        <w:t>The work skills to be mastered by students with disabilities should be coordinated with the student’s Individualized Educ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evelop (or adopt) a work-skills employability profile model for use in the career and technical education program; and</w:t>
      </w:r>
    </w:p>
    <w:p>
      <w:pPr>
        <w:pStyle w:val="Normal"/>
        <w:numPr>
          <w:ilvl w:val="0"/>
          <w:numId w:val="5"/>
        </w:numPr>
        <w:rPr/>
      </w:pPr>
      <w:r>
        <w:rPr/>
        <w:t>Make recommendations for inclusion in the Self-Study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Work-skills employability profile (Appendix D, Form 3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ew York State Department of Labor Careerzone:  </w:t>
      </w:r>
      <w:hyperlink r:id="rId9">
        <w:r>
          <w:rPr>
            <w:rStyle w:val="InternetLink"/>
          </w:rPr>
          <w:t>www.nycareerzone.org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New York State Education Department:  “Career Plan How-to Guide,” </w:t>
      </w:r>
      <w:hyperlink r:id="rId10">
        <w:r>
          <w:rPr>
            <w:rStyle w:val="InternetLink"/>
          </w:rPr>
          <w:t>www.emsc.nysed.gov/workforce/careerplan/home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New York State Education Department:  Learning Standards For Career and Occupational Studies (CDOS):  </w:t>
      </w:r>
      <w:hyperlink r:id="rId11">
        <w:r>
          <w:rPr>
            <w:rStyle w:val="InternetLink"/>
          </w:rPr>
          <w:t>www.emsc.nysed.gov/workforce/careerdevelopment/cdos.html</w:t>
        </w:r>
      </w:hyperlink>
    </w:p>
    <w:p>
      <w:pPr>
        <w:pStyle w:val="Normal"/>
        <w:numPr>
          <w:ilvl w:val="0"/>
          <w:numId w:val="23"/>
        </w:numPr>
        <w:rPr/>
      </w:pPr>
      <w:r>
        <w:rPr/>
        <w:t xml:space="preserve">Transition Services:  A Planning and Implementation Guide, NYSED,VESID, 1994 </w:t>
      </w:r>
      <w:hyperlink r:id="rId12">
        <w:r>
          <w:rPr>
            <w:rStyle w:val="InternetLink"/>
          </w:rPr>
          <w:t>http://web.nysed.gov/vesid/pubpage.html</w:t>
        </w:r>
      </w:hyperlink>
    </w:p>
    <w:p>
      <w:pPr>
        <w:pStyle w:val="Normal"/>
        <w:numPr>
          <w:ilvl w:val="0"/>
          <w:numId w:val="23"/>
        </w:numPr>
        <w:rPr/>
      </w:pPr>
      <w:r>
        <w:rPr/>
        <w:t xml:space="preserve">VESID Transition Programs:  </w:t>
      </w:r>
      <w:hyperlink r:id="rId13">
        <w:r>
          <w:rPr>
            <w:rStyle w:val="InternetLink"/>
          </w:rPr>
          <w:t>http://web.nysed.gov/vesid/sped/trans/trainmai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35"/>
        </w:tabs>
        <w:ind w:left="2235" w:hanging="79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35"/>
        </w:tabs>
        <w:ind w:left="2235" w:hanging="79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35"/>
        </w:tabs>
        <w:ind w:left="2235" w:hanging="795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235"/>
        </w:tabs>
        <w:ind w:left="2235" w:hanging="79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235"/>
        </w:tabs>
        <w:ind w:left="2235" w:hanging="795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235"/>
        </w:tabs>
        <w:ind w:left="2235" w:hanging="7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u w:val="single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areerzone.org/" TargetMode="External"/><Relationship Id="rId3" Type="http://schemas.openxmlformats.org/officeDocument/2006/relationships/hyperlink" Target="http://www.emsc.nysed.gov/workforce/careerplan/home.html" TargetMode="External"/><Relationship Id="rId4" Type="http://schemas.openxmlformats.org/officeDocument/2006/relationships/hyperlink" Target="http://www.emsc.nysed.gov/workforce/careerdevelopment/cdos.html" TargetMode="External"/><Relationship Id="rId5" Type="http://schemas.openxmlformats.org/officeDocument/2006/relationships/hyperlink" Target="http://www.emsc.nysed.gov/workforce/careerdevelopment/wblaprov.html" TargetMode="External"/><Relationship Id="rId6" Type="http://schemas.openxmlformats.org/officeDocument/2006/relationships/hyperlink" Target="http://www.abledata.com/" TargetMode="External"/><Relationship Id="rId7" Type="http://schemas.openxmlformats.org/officeDocument/2006/relationships/hyperlink" Target="http://www.jan.wvu.edu/" TargetMode="External"/><Relationship Id="rId8" Type="http://schemas.openxmlformats.org/officeDocument/2006/relationships/hyperlink" Target="http://www.ilr.cornell.edu/ped" TargetMode="External"/><Relationship Id="rId9" Type="http://schemas.openxmlformats.org/officeDocument/2006/relationships/hyperlink" Target="http://www.nycareerzone.org/" TargetMode="External"/><Relationship Id="rId10" Type="http://schemas.openxmlformats.org/officeDocument/2006/relationships/hyperlink" Target="http://www.emsc.nysed.gov/workforce/careerplan/home.html" TargetMode="External"/><Relationship Id="rId11" Type="http://schemas.openxmlformats.org/officeDocument/2006/relationships/hyperlink" Target="http://www.emsc.gov/workforce/careerdevelopment/cdos.html" TargetMode="External"/><Relationship Id="rId12" Type="http://schemas.openxmlformats.org/officeDocument/2006/relationships/hyperlink" Target="http://web.nysed.gov/vesid/pubpage.html" TargetMode="External"/><Relationship Id="rId13" Type="http://schemas.openxmlformats.org/officeDocument/2006/relationships/hyperlink" Target="http://web.nysed.gov/vesid/sped/trans/trainmain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6:00Z</dcterms:created>
  <dc:creator>Susan Gubing</dc:creator>
  <dc:description/>
  <dc:language>en-US</dc:language>
  <cp:lastModifiedBy>Susan Gubing</cp:lastModifiedBy>
  <dcterms:modified xsi:type="dcterms:W3CDTF">2003-12-31T17:49:00Z</dcterms:modified>
  <cp:revision>1</cp:revision>
  <dc:subject/>
  <dc:title>REQUIRED ELEMENTS IN A CAREER AND TECHNICAL EDUCATION ENDORSEMENT FOR GRADUATION</dc:title>
</cp:coreProperties>
</file>