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NYS CO-OP HANDBOOK:</w:t>
      </w:r>
    </w:p>
    <w:p>
      <w:pPr>
        <w:pStyle w:val="Normal"/>
        <w:rPr/>
      </w:pPr>
      <w:r>
        <w:rPr/>
      </w:r>
    </w:p>
    <w:p>
      <w:pPr>
        <w:pStyle w:val="Normal"/>
        <w:tabs>
          <w:tab w:val="clear" w:pos="720"/>
          <w:tab w:val="center" w:pos="4680" w:leader="none"/>
        </w:tabs>
        <w:suppressAutoHyphens w:val="true"/>
        <w:rPr>
          <w:rFonts w:ascii="CG Times" w:hAnsi="CG Times" w:cs="CG Times"/>
          <w:b/>
          <w:b/>
          <w:bCs/>
        </w:rPr>
      </w:pPr>
      <w:r>
        <w:rPr>
          <w:rFonts w:cs="CG Times" w:ascii="CG Times" w:hAnsi="CG Times"/>
          <w:b/>
          <w:bCs/>
        </w:rPr>
        <w:t xml:space="preserve">BASIC CRITERIA FOR AN SED APPROVED PROGRAM OF COOPERATIVE </w:t>
      </w:r>
    </w:p>
    <w:p>
      <w:pPr>
        <w:pStyle w:val="Normal"/>
        <w:tabs>
          <w:tab w:val="clear" w:pos="720"/>
          <w:tab w:val="center" w:pos="4680" w:leader="none"/>
        </w:tabs>
        <w:suppressAutoHyphens w:val="true"/>
        <w:rPr>
          <w:rFonts w:ascii="CG Times" w:hAnsi="CG Times" w:cs="CG Times"/>
          <w:b/>
          <w:b/>
          <w:bCs/>
        </w:rPr>
      </w:pPr>
      <w:r>
        <w:rPr>
          <w:rFonts w:cs="CG Times" w:ascii="CG Times" w:hAnsi="CG Times"/>
          <w:b/>
          <w:bCs/>
        </w:rPr>
        <w:tab/>
        <w:t>CAREER AND TECHNICAL EDUC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b/>
          <w:b/>
          <w:bCs/>
        </w:rPr>
      </w:pPr>
      <w:r>
        <w:rPr>
          <w:rFonts w:cs="CG Times" w:ascii="CG Times" w:hAnsi="CG Times"/>
          <w:b/>
          <w:bC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b/>
          <w:b/>
          <w:bCs/>
        </w:rPr>
      </w:pPr>
      <w:r>
        <w:rPr>
          <w:rFonts w:cs="CG Times" w:ascii="CG Times" w:hAnsi="CG Times"/>
          <w:b/>
          <w:bC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1.</w:t>
        <w:tab/>
        <w:t>The Board of Education has acted on the inclusion of cooperative career and technical education experience as a program offering.</w:t>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2.</w:t>
        <w:tab/>
        <w:t>Students will be employed under State and Federal Labor Laws and Regulations.</w:t>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3.</w:t>
        <w:tab/>
        <w:t>A written training agreement is in effect between cooperating businesses and the education agency.</w:t>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ind w:left="307" w:hanging="307"/>
        <w:rPr>
          <w:rFonts w:ascii="CG Times" w:hAnsi="CG Times" w:cs="CG Times"/>
        </w:rPr>
      </w:pPr>
      <w:r>
        <w:rPr>
          <w:rFonts w:cs="CG Times" w:ascii="CG Times" w:hAnsi="CG Times"/>
        </w:rPr>
        <w:tab/>
        <w:t xml:space="preserve">4. </w:t>
        <w:tab/>
        <w:t>A training plan is used for each participating student.</w:t>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 xml:space="preserve">5. </w:t>
        <w:tab/>
        <w:t>Health and safety instruction, appropriate for the job, is provided before employment and arranged to continue on the job.</w:t>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 xml:space="preserve">6. </w:t>
        <w:tab/>
        <w:t>In</w:t>
        <w:noBreakHyphen/>
        <w:t>school related occupational instruction (as well as required academic instruction) is provided for all participating students.</w:t>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7.</w:t>
        <w:tab/>
        <w:t>All student participants are meeting or have met academic requirements for graduation from high school.</w:t>
      </w:r>
    </w:p>
    <w:p>
      <w:pPr>
        <w:pStyle w:val="Normal"/>
        <w:tabs>
          <w:tab w:val="clear" w:pos="720"/>
          <w:tab w:val="left" w:pos="307" w:leader="none"/>
          <w:tab w:val="left" w:pos="739" w:leader="none"/>
          <w:tab w:val="left" w:pos="1118"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1075"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8.</w:t>
        <w:tab/>
        <w:t>Credit will be awarded in relation to competencies being satisfactorily achieved on the basis of 150 hours being equal to one</w:t>
        <w:noBreakHyphen/>
        <w:t>half unit of credit; 300 hours, one unit of credit; a maximum of 600 hours for two units of credit.</w:t>
      </w:r>
    </w:p>
    <w:p>
      <w:pPr>
        <w:pStyle w:val="Normal"/>
        <w:tabs>
          <w:tab w:val="clear" w:pos="720"/>
          <w:tab w:val="left" w:pos="307" w:leader="none"/>
          <w:tab w:val="left" w:pos="739" w:leader="none"/>
          <w:tab w:val="left" w:pos="1075"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940"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9a.</w:t>
        <w:tab/>
        <w:t>The program is conducted by a teacher/coordinator certified in a single occupational subject area.</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t>9b.</w:t>
        <w:tab/>
        <w:t>The program is conducted by a diversified coordinator certified for more than one occupational subject area.</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SCHEDULING ALTERNATIVES</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Scheduling arrangements depend on the school and employers and should serve the interests and career and technical education needs of the students. Scheduling should be considered in the early planning stages of the school's master schedule so that the academic and related occupational subjects may be included without conflicts for those students who desire to participate in the cooperative programs.</w:t>
      </w:r>
      <w:r>
        <w:br w:type="page"/>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Quality programs depend on the built</w:t>
        <w:noBreakHyphen/>
        <w:t>in flexibility of the school's master schedule, the school's willingness to adjust student schedules, the hours when employers can utilize student services, transportation availability, and the availability of qualified staff.</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Release Time Schedule</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Student school schedule should permit late arrival following morning work or early dismissal for afternoon work.</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Alternate Days, Weeks, or Months</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These types of scheduling accommodate two students to be placed at the same work station.  While one student is working, the other is in school, usually scheduled for two or more periods of required academic and related occupational subjects. The cooperative work experience group should be large enough to effectively take advantage of these scheduling arrangements. The advantage of having students work on alternating schedules is that it provides for continuity of learning, and a feeling of responsibility to the employer.</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Summer Scheduling</w:t>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672" w:leader="none"/>
          <w:tab w:val="left" w:pos="739" w:leader="none"/>
          <w:tab w:val="left" w:pos="1104"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The nature of certain kinds of employment, such as agriculture, conservation, food services, resort and hotel housekeeping services, waiter</w:t>
        <w:noBreakHyphen/>
        <w:t>waitress training, or building trades, make it necessary to schedule some work experience during the summer months. A continuing school year program properly coordinated and supervised, an extended school year program, or a registered summer school program all provide work experience opportunities. Academic and related occupational subjects may be taken prior to or concurrently with the work experience phase of the program. Proper school supervision is essential if credit is to be granted.</w:t>
      </w:r>
    </w:p>
    <w:p>
      <w:pPr>
        <w:pStyle w:val="Normal"/>
        <w:rPr>
          <w:rFonts w:ascii="CG Times" w:hAnsi="CG Times" w:cs="CG Times"/>
        </w:rPr>
      </w:pPr>
      <w:r>
        <w:rPr>
          <w:rFonts w:cs="CG Times" w:ascii="CG Times" w:hAnsi="CG Time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51:00Z</dcterms:created>
  <dc:creator>Susan Gubing</dc:creator>
  <dc:description/>
  <dc:language>en-US</dc:language>
  <cp:lastModifiedBy>Susan Gubing</cp:lastModifiedBy>
  <dcterms:modified xsi:type="dcterms:W3CDTF">2003-12-31T15:51:00Z</dcterms:modified>
  <cp:revision>1</cp:revision>
  <dc:subject/>
  <dc:title>FROM THE NYS CO-OP HANDBOOK:</dc:title>
</cp:coreProperties>
</file>