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FROM THE NYS CO-OP HANDBOOK</w:t>
      </w:r>
    </w:p>
    <w:p>
      <w:pPr>
        <w:pStyle w:val="Normal"/>
        <w:rPr>
          <w:b/>
          <w:b/>
          <w:bCs/>
        </w:rPr>
      </w:pPr>
      <w:r>
        <w:rPr>
          <w:b/>
          <w:bCs/>
        </w:rPr>
      </w:r>
    </w:p>
    <w:p>
      <w:pPr>
        <w:pStyle w:val="Heading1"/>
        <w:rPr/>
      </w:pPr>
      <w:r>
        <w:rPr/>
        <w:t>COOPERATIVE APPRENTICESHIP PROGRAMS</w:t>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tab/>
        <w:t>The Cooperative Apprenticeship Program (CAP) was implemented by the New York State and United States Department of Labor in answer to the needs of youth seeking apprenticeships in a competitive apprenticeship market. It links the in-school cooperative career and technical education program and furnishes the next step for students of the in</w:t>
        <w:noBreakHyphen/>
        <w:t>school programs.</w:t>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tab/>
        <w:t>To start the program, cooperative occupational work experience coordinators identify students who are already working part</w:t>
        <w:noBreakHyphen/>
        <w:t>time in apprenticeable occupations. The occupations are reviewed for approval by the NYS Department of Labor or by the Federal Bureau of Apprenticeship to ensure that they are apprenticeable occupations.</w:t>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tab/>
        <w:t>New apprenticeable occupations need approval and registration under the procedures outlined in Registration of Apprenticeable Programs and Agreements, Labor Law</w:t>
        <w:noBreakHyphen/>
        <w:t>Article 23.</w:t>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tab/>
        <w:t>After graduation from high school, the CAP student is transferred by the participating school to full apprenticeship. The apprenticeship then proceeds through cooperation of the local educational agency representative and the apprentice training representative.</w:t>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tab/>
        <w:t>Students who are accepted for enrollment in CAP must be at least 16 years of age and completing their regular academic requirements for high school graduation. They must have demonstrated interest, ability, and aptitude for the occupations where apprenticeships are sought; they must be, or have been, enrolled in educational programs which provide training for these occupations.</w:t>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tab/>
        <w:t>In addition to entering the CAP Program through a cooperative career and technical education program covering such areas as agriculture, business</w:t>
        <w:noBreakHyphen/>
        <w:t>marketing, family and consumer science, trade and industrial occupations, students may come from a diversified cooperative occupational program or from an approved Work Experience and Career Exploration Program (WECEP) which orients and introduces them to career and technical education.</w:t>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tab/>
        <w:t>Students in the CAP program earn credit toward high school graduation in an career and technical education subject area since their apprenticeship has been in conjunction with their subject major. Credit is granted on an hour</w:t>
        <w:noBreakHyphen/>
        <w:t>for</w:t>
        <w:noBreakHyphen/>
        <w:t>hour basis as substitution for classroom related instruction. A limit of two units of credit may be earned through a cooperative apprenticeship program.</w:t>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tab/>
        <w:t>A 1988 New York State approved list of apprenticeable trades is given in Appendix B.</w:t>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r>
    </w:p>
    <w:p>
      <w:pPr>
        <w:pStyle w:val="Normal"/>
        <w:tabs>
          <w:tab w:val="clear" w:pos="720"/>
          <w:tab w:val="left" w:pos="739" w:leader="none"/>
          <w:tab w:val="left" w:pos="7257" w:leader="none"/>
          <w:tab w:val="left" w:pos="7440" w:leader="none"/>
          <w:tab w:val="left" w:pos="7708" w:leader="none"/>
          <w:tab w:val="left" w:pos="7996" w:leader="none"/>
          <w:tab w:val="right" w:pos="9648" w:leader="none"/>
        </w:tabs>
        <w:suppressAutoHyphens w:val="true"/>
        <w:rPr>
          <w:rFonts w:ascii="CG Times" w:hAnsi="CG Times" w:cs="CG Times"/>
        </w:rPr>
      </w:pPr>
      <w:r>
        <w:rPr>
          <w:rFonts w:cs="CG Times" w:ascii="CG Times" w:hAnsi="CG Times"/>
        </w:rPr>
        <w:tab/>
        <w:t>For further information, contact the New York State Labor Department Job Training Specialist, the United States Apprenticeship &amp; Training Representative, or the designated local education agency for apprenticeship.</w:t>
      </w:r>
    </w:p>
    <w:p>
      <w:pPr>
        <w:pStyle w:val="Normal"/>
        <w:rPr>
          <w:rFonts w:ascii="CG Times" w:hAnsi="CG Times" w:cs="CG Times"/>
        </w:rPr>
      </w:pPr>
      <w:r>
        <w:rPr>
          <w:rFonts w:cs="CG Times" w:ascii="CG Times" w:hAnsi="CG Times"/>
        </w:rPr>
      </w:r>
    </w:p>
    <w:sectPr>
      <w:type w:val="nextPage"/>
      <w:pgSz w:w="12240" w:h="15840"/>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9" w:leader="none"/>
        <w:tab w:val="left" w:pos="7257" w:leader="none"/>
        <w:tab w:val="left" w:pos="7440" w:leader="none"/>
        <w:tab w:val="left" w:pos="7708" w:leader="none"/>
        <w:tab w:val="left" w:pos="7996" w:leader="none"/>
        <w:tab w:val="right" w:pos="9648" w:leader="none"/>
      </w:tabs>
      <w:suppressAutoHyphens w:val="true"/>
      <w:jc w:val="center"/>
      <w:outlineLvl w:val="0"/>
    </w:pPr>
    <w:rPr>
      <w:rFonts w:ascii="CG Times" w:hAnsi="CG Times" w:cs="CG Time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54:00Z</dcterms:created>
  <dc:creator>Susan Gubing</dc:creator>
  <dc:description/>
  <dc:language>en-US</dc:language>
  <cp:lastModifiedBy>Susan Gubing</cp:lastModifiedBy>
  <dcterms:modified xsi:type="dcterms:W3CDTF">2004-01-02T14:55:00Z</dcterms:modified>
  <cp:revision>1</cp:revision>
  <dc:subject/>
  <dc:title>FROM THE NYS CO-OP HANDBOOK</dc:title>
</cp:coreProperties>
</file>