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OPERATIVE APPRENTICESHIP PROGRAMS</w:t>
      </w:r>
    </w:p>
    <w:p>
      <w:pPr>
        <w:pStyle w:val="Normal"/>
        <w:tabs>
          <w:tab w:val="clear" w:pos="720"/>
          <w:tab w:val="left" w:pos="739" w:leader="none"/>
          <w:tab w:val="left" w:pos="7257" w:leader="none"/>
          <w:tab w:val="left" w:pos="7440" w:leader="none"/>
          <w:tab w:val="left" w:pos="7708" w:leader="none"/>
          <w:tab w:val="left" w:pos="7996" w:leader="none"/>
          <w:tab w:val="right" w:pos="9648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2"/>
        <w:rPr/>
      </w:pPr>
      <w:r>
        <w:rPr/>
        <w:t>FROM THE INTERNET</w:t>
      </w:r>
    </w:p>
    <w:p>
      <w:pPr>
        <w:pStyle w:val="Normal"/>
        <w:rPr/>
      </w:pPr>
      <w:hyperlink r:id="rId2">
        <w:r>
          <w:rPr>
            <w:rStyle w:val="InternetLink"/>
          </w:rPr>
          <w:t>http://www.labor.state.ny.us/working_ny/apprenticeship_training/apprenticeship_training.html</w:t>
        </w:r>
      </w:hyperlink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</w:tblGrid>
      <w:tr>
        <w:trPr>
          <w:trHeight w:val="45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3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Apprenticeship Training </w:t>
            </w:r>
          </w:p>
        </w:tc>
      </w:tr>
      <w:tr>
        <w:trPr>
          <w:trHeight w:val="375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1" name="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</w:rPr>
                <w:t xml:space="preserve">Training Guides </w:t>
              </w:r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rawing>
                  <wp:inline distT="0" distB="0" distL="0" distR="0">
                    <wp:extent cx="114300" cy="1333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14" t="-270" r="-31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</w:rPr>
                <w:t xml:space="preserve">Registration </w:t>
              </w:r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rawing>
                  <wp:inline distT="0" distB="0" distL="0" distR="0">
                    <wp:extent cx="114300" cy="13335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14" t="-270" r="-31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</w:rPr>
                <w:t>Law &amp; Regulations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</w:rPr>
                <w:t>Apprenticeship Opportuniti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5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hat is Apprentice Training?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f you like the challenge of learning a new skill, if you have good aptitude, and if you like to earn while you learn, a registered apprentice training program could be for you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pprenticeship is the process of learning a skilled occupation through both on-the-job training (practical, paid experience) and learning the related technical knowledge in a classroom. You must be 18 years old, or be 16 years old with parental approval. A developing trend in workforce preparation is school-to-work apprenticeship training. This may enable youth to learn about occupations at an even earlier age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he length of training varies from one to six years, depending on the occupation. Training is given under the guidance of experienced master workers.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/>
            <w:shd w:fill="FFFFFF" w:val="clear"/>
          </w:tcPr>
          <w:tbl>
            <w:tblPr>
              <w:tblW w:w="875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3"/>
            </w:tblGrid>
            <w:tr>
              <w:trPr/>
              <w:tc>
                <w:tcPr>
                  <w:tcW w:w="8753" w:type="dxa"/>
                  <w:tcBorders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5"/>
                  </w:tblGrid>
                  <w:tr>
                    <w:trPr/>
                    <w:tc>
                      <w:tcPr>
                        <w:tcW w:w="8315" w:type="dxa"/>
                        <w:tcBorders/>
                        <w:vAlign w:val="center"/>
                      </w:tcPr>
                      <w:tbl>
                        <w:tblPr>
                          <w:tblW w:w="866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  <w:gridCol w:w="8611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11" w:type="dxa"/>
                              <w:tcBorders/>
                              <w:vAlign w:val="center"/>
                            </w:tcPr>
                            <w:tbl>
                              <w:tblPr>
                                <w:tblW w:w="856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65"/>
                              </w:tblGrid>
                              <w:tr>
                                <w:trPr/>
                                <w:tc>
                                  <w:tcPr>
                                    <w:tcW w:w="8565" w:type="dxa"/>
                                    <w:tcBorders/>
                                  </w:tcPr>
                                  <w:tbl>
                                    <w:tblPr>
                                      <w:tblW w:w="475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Heading3"/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/>
                                            <w:t>Alphabetical List of Apprenticeable Occupations/Ratios</w:t>
                                          </w:r>
                                        </w:p>
                                        <w:tbl>
                                          <w:tblPr>
                                            <w:tblW w:w="8296" w:type="dxa"/>
                                            <w:jc w:val="left"/>
                                            <w:tblInd w:w="-22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081"/>
                                            <w:gridCol w:w="900"/>
                                            <w:gridCol w:w="131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Trade Tit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Term (in Months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Ratio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lcoholism &amp; Substance Abuse Counsel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lcoholism &amp; Substance Abuse Counselor Aid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ppliance Repai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rchitectural Coating Finish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ssistant Press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uto Body Repairer &amp; Pain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uto Glass Installation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utomobile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utomotive Cooling System and A/C 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utomotive Machin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Automotive Technolog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aker, Retai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arb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inder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oat Buil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oilermaker (Construction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oilermaker (Shop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ookbi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 &amp;  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ricklayer, Mas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7-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ricklayer Mason &amp; Plaste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uilding Maintenance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urglar Alarm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us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us, Truck or Trailer Body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Business Machine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abinet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2-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alibration Technician (Electrical/Electronic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ampus Security Offic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arpen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2-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ement Finisher or Cement Mas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hemical Laboratory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hemical Technician (Anodizing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lerk (Leg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linical Patient Care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NC Horizontal Turning Machine Setup/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NC Screw Machine Programmer, Setu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NC Turret Punching Machine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NC Vertical Milling Machine Setup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in Machine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lor Mixer (Wallpaper or Window Shade Cloth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mmercial &amp; Advertising Art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mmercial Photograph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mmercial Press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 &amp; 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mmunity Service Offic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mposi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mputer Programmer/Analy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nstruction Inspector (Highway &amp; Traffic Contro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ok (Chef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 &amp; 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rrection Offic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unseling Aide (H.I.V./A.I.D.S.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MS Sans Serif" w:hAnsi="MS Sans Serif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unseling Aide (Reception &amp; Orientation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unseling Aide I (Social Living Skills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unseling Aide II (Social Living Skills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unter Clerk-Automotive Part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unter Clerk-Electrical Suppl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unter Clerk-Industrial Equipment Suppli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ryogenic-Refrigeration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ustom Gear 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ental Laboratory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esign Drafter (Electrical, Mechanical, Hydraulic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esign Drafter (Mechanical/Hydraulic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MS Sans Serif" w:hAnsi="MS Sans Serif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ie Engraver (Steel Plate Engraver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ie 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ie Maker (Paper Goods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ie Sin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ie Stamper Press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iesel Engine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rafter (Architectur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rafter (Automotive Product Design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MS Sans Serif" w:hAnsi="MS Sans Serif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rafter (Civi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rafter (Electric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rafter (Marine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rafter (Mechanic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rafter (Structur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rafter (Tool Design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ry Wall Tap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arly Childhood Associa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ic Motor Repai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ical  (Outside) Line Wor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ical Discharge Machine Set-up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ical Repai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ician (House or Residenti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onic Equipment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onic Instrumentation Field Service Engine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onic Laboratory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onics Mechanic (CNC Systems Maintenance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onics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ctrotyp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vator Servicer &amp; Repai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levator/Escalator Constructor &amp; Moderniz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mergency Medical Technician-Ambulan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Emergency Medical Technician-Paramed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Fire Alarm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 &amp; 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Fire Figh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Fire Inspec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Fire Med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Furniture Finisher (Painter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eneral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lass Blow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lass Blower (Gaffer Tube Draw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lass Blower (Machine Forming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lass Engraver w/ Copper Wheel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lass Equipment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lass Furnace Hot Repai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lass Gathe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lazi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lazier (Stained Glass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raphic Arts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Gunsmit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Hazardous Material Removal Wor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Heat Trea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Heating, Ventilation &amp; Air Conditioning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Highway Mechanic &amp; Equipment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dustrial Equipment Wirer &amp; Assembl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dustrial Hygien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dustrial Truck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formation Associate (Health Care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spection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stitutional Safety &amp; Security Offic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strument Electrical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strument 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strument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strument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nsulation &amp; Asbestos Wor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Iron Worker (Outside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-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Jeweler (Hand Made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Knitting Machine Fix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abor Services Representative 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aboratory Mecha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andscape Nursery Manag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aser &amp; Electro Optic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ather (Carpenter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-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ather (Wood, Wire &amp; Met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ens Maker (Precision Lens Generator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brary Assistant (Facility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censed Practical Nurs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noleum, Resilient Tile &amp; Carpet Lay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-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thographic Dot Etch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thographic Photograph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thographic Plate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thographic Press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 &amp; 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thographic Stripp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thographic Stripper (Color Assist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 &amp; 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ocksmit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chine Buil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chine Repai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chine Tool Buil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chine Tool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chin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chinist (Experiment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chinist (Precision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chinist (CNC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chinist, Trmo Gri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MS Sans Serif" w:hAnsi="MS Sans Serif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il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intenance Machin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 &amp; 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intenance Mechanic (Automatic Equipment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intenance Mechanic (Hydraulic and Mining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 &amp; 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arble, Carver, Cutter &amp; Se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eat Cu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 &amp; 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edical Assista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elting Operator, Glass (Furnace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etal Pla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etal Refinish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etal Spinner (Custom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etal Stamping Press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icro-Computer Repair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illwrigh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del 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del Maker (Electric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ld Maker, Die-Casting &amp; Plast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l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lder &amp; Core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ld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tor Boat Mechanic-Inboard/Outboar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tor Equipment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tor Inspec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oving Van Driv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Multi-Story Window &amp; Bldg Surface Clean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ffset Lithographic Press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il Burner Servicer &amp; Install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perating Engineer (Grade &amp; Paving Equip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perating Engineer (Heavy Duty Repairer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perating Engineer (Heavy Equipment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perating Engineer (Universal Equipment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ptical Laboratory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ptical Lens Gri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ptical Mfg Technician (Precision Lens Grinder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rnamental Iron Wor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Orthotics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acker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ainter &amp; Deco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ainter, Decorator &amp; Paperhang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aperhang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attern Maker (Met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atternmaker (Wood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harmacy Assistant (Institution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hoto Engraver: Photograph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 &amp; 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hoto Engraver:  Stripp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 &amp; 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hotographic Equipment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ipe Organ Builder &amp; Repai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ipefi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2 - 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Instrument  Electro-Mechanical Repai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Assistant Engine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Boiler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Bricklayer &amp; Mas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Carpen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Electr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Electrician/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Plant Maintenance-Heavy Equip Oper &amp; Repairer 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 &amp; 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Millwrigh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Painter, Paperhang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Pipefi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Plumb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Plumber &amp; Steamfi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Refrigeration/A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 - Sheetmetal Wor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nt Maintenance-Wel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ste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9-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stic Process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stics Mol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te Printer Press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atinumsmit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umb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umber &amp; Pipefi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1-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umber &amp; Steamfi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1-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lumber (Residenti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ointer, Caulker &amp; Clean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olice Offic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recision Finisher, Machin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ress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rocess Technician Class "A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Protective Signal Install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Radiation Protection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Radio &amp; Television Repai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Recreation Vehicle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Refrigeration &amp; Air Conditioning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Registered Professional Nurs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Rodpers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Roof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afety Inspector (Biological Safety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afety Technician (Painting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cenic Art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chool Safety Offic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crew Machine Set-Up &amp; Operator-Multip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crew Machine Set-Up &amp; Operator-Sing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ewing Machine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heetmetal Wor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-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heetmetal Worker (Artisan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heetmetal Worker (Iron Plate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heetmetal Worker (Sign Hanger/Rig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hop Electrician Armature Wi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killed Construction Craft Labor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killed Water Utility Wor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mall Gas Engine &amp; Equipment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prinkler Fi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tationary Engine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teamfi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1-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teuben Glasswor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tone Carver &amp; Engrav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tone Mas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-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urveyor Assistant, Instrume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ailor (Alteration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eacher Aide (Facility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errazzo Wor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ile Set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 &amp; 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ile, Marble &amp; Terrazzo Finish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ool &amp; Cutter Gri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ool &amp; Die 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ool &amp; Die Maker (Model Builder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ool Programmer, NC/CN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ool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 &amp; 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rimmer Die Ma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Truck Mechan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Upholsterer (Custom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6 &amp; 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Watchmaker (Repairer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Weatherization Techn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Web Press 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Welder (Industrial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Welder (Maintenance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Wire Draw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Wire EDM Programmer/Operato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8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Wood Machin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:1;1: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*Ratios are established to ensure the proper safety, training and supervision of apprentices. A ratio establishes the number of journeyworkers required for each apprentice in a program and on a job site. Ratios are interpreted as follows: in the case of a 1:1, 1:4 ratio, there must be one journeyworker for the first apprentice, and four additional journeyworkers for each subsequent apprentice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7"/>
                                  <w:szCs w:val="27"/>
                                </w:rPr>
                                <w:t>Apprenticeship Opportunities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Arial" w:hAnsi="Arial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Listed below are recent press releases containing currently available apprenticeship opportunities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Arial" w:hAnsi="Arial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  <w:tbl>
                              <w:tblPr>
                                <w:tblW w:w="856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5176"/>
                                <w:gridCol w:w="1747"/>
                                <w:gridCol w:w="1642"/>
                              </w:tblGrid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eading3"/>
                                      <w:spacing w:before="280" w:after="0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Apprenticeship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eading3"/>
                                      <w:spacing w:before="280" w:after="0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Opening Date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eading3"/>
                                      <w:spacing w:before="280" w:after="0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Closing Da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APITAL DISTRICT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oilermakers (LU 197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5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(LU 2) - Syracus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8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Carpenters (LU 370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4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2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4/0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mpire State Highway Contactors Asso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Iron Workers (LU 12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ainters (LU 201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3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2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umbers/Steamfitters (LU 7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4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2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Roofers (LU 241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5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prinkler Fitters (LU 669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9/20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2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ENTRAL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oilermakers (LU 2 Syracuse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4/0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(LU 2 Oswego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5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and Allied Craftworkers (LU 5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29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Carpenters (LU 747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2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04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09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14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mpire State Highway Contactors Asso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Iron Workers (LU 60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9/02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2/0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ainters and Allied Trades IUPAT DC #4JAC (Syracuse)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  <w:t>Painter-Decorater-Paperhanger</w:t>
                                      <w:br/>
                                      <w:t>Dry Wall Taper-Glazier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1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ainters and Allied Trades IUPAT DC #4JAC (Oswego)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  <w:t>Painter-Decorater-Paperhanger</w:t>
                                      <w:br/>
                                      <w:t>Dry Wall Taper-Glazier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1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umbers/Steamfitter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15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1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 xml:space="preserve">Sheet Metal Workers JAC of Syracuse LU #58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4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5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prinkler Fitters (LU 669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2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FINGER LAKES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and Allied Craftworkers (LU 3 Rochester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4/0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LU 86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3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24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mpire State Carpenters Region 4 (LU 85) Genev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1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mpire State Highway Contactors Asso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Iron Workers (LU 33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2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04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ainters and Allied Trades IUPAT DC #4JAC (Rochester)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  <w:t>Painter-Decorater-Paperhanger</w:t>
                                      <w:br/>
                                      <w:t>Dry Wall Taper-Glazier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1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umbers (LU 13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Roofers (LU 22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24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heet Metal Workers (LU 46)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UDSON VALLEY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and Allied Craftworkers (LU 5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29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Carpenters (LU 11 &amp; 964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04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4/29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Carpenters (LU 19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04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4/29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LU 363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IBEW LU 363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0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31/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28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4/2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Laborers (LU 1000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08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Laborers (LU 1000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08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Laborers (LU 754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3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ainters &amp; Glaziers (LU 155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7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2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ainters &amp; Glaziers District #9 JATC Painter/Decorator/Paperhange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25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prinkler Fitters (LU 669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2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LONG ISLAND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oilermakers (LU 5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18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19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mpire State Carpenter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3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30/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ainters &amp; Glaziers District #9 JATC Painter/Decorator/Tape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25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umbers/Steamfitter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1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OHAWK VALLEY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Carpenters (LU 747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2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04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mpire State Highway Contactors Asso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Iron Workers (LU 440 District 1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5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umbers/Pipefitters (LU 112 Northern Zone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7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2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EW YORK CITY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Laborers (LU 78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9/10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1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Roofers (LU 8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3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02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heet Metal Workers (LU 137)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29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RTH COUNTRY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Carpenter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2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04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LU 910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5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mpire State Highway Contactors Asso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umbers/Steamfitter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15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1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SOUTHERN TIER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and Allied Craftworkers (LU 267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5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and Allied Craftworkers (LU 3 - Ithaca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10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4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and Allied Craftworkers (LU 3 - Corning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10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4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and Allied Craftworkers (LU 3 - Binghamton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10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0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Carpenters (LU 281 Ithaca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2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04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8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Carpenters (LU 281 Binghamton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12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4/2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Carpenter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8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1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LU 241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24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2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LU 139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9/2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2/2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LU 325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0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mpire State Highway Contactors Assoc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Laborers (LU 7) - Itha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9/19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3/12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Laborers (LU 589) - Ithac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27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8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9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Laborers (LU 1358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27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8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ainters and Allied Trades IUPAT DC #4JAC (Ithaca)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  <w:t>Painter-Decorater-Paperhanger</w:t>
                                      <w:br/>
                                      <w:t>Dry Wall Taper-Glazier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umbers/Pipefitters (LU 112 Binghamton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5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umbers/Pipefitters (LU 267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5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Roofers (LU 203) Binghamton Area II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18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2/1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Roofers (LU 203) Elmira Area II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18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2/1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heet Metal Workers (LU 112)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24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2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WESTERN REG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icklayers (LU 3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2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IBEW LU 237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17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1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IBEW LU 41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3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2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0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LU 106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3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14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7/21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23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Outside/NEAT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2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30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Electricians (LU 237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20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2/18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Laborers (Buffalo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/05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Operating Engineer (LU 17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5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1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ainters and Allied Trades IUPAT DC #4JAC (Buffalo)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  <w:t>Painter-Decorater-Paperhanger</w:t>
                                      <w:br/>
                                      <w:t>Dry Wall Taper-Glazier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/06/04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01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umbers/Steamfitter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2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04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Roofers (LU 74) Elmira Area II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/10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5/07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heet Metal Workers (LU 71)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9/04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2/26/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hyperlink r:id="rId1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prinkler Fitters (LU 669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/06/03</w:t>
                                    </w:r>
                                  </w:p>
                                </w:tc>
                                <w:tc>
                                  <w:tcPr>
                                    <w:tcW w:w="16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 Unicode MS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6/26/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067550" cy="247650"/>
                  <wp:effectExtent l="0" t="0" r="0" b="0"/>
                  <wp:docPr id="5" name="interior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terior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  <w:u w:val="none"/>
                </w:rPr>
                <w:t>Agency Information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| </w:t>
            </w:r>
            <w:hyperlink r:id="rId122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  <w:u w:val="none"/>
                </w:rPr>
                <w:t>Working in NY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| </w:t>
            </w:r>
            <w:hyperlink r:id="rId123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  <w:u w:val="none"/>
                </w:rPr>
                <w:t>Business in NY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| </w:t>
            </w:r>
            <w:hyperlink r:id="rId124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  <w:u w:val="none"/>
                </w:rPr>
                <w:t>Labor Market Information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| </w:t>
            </w:r>
            <w:hyperlink r:id="rId125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  <w:u w:val="none"/>
                </w:rPr>
                <w:t>FAQs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| </w:t>
            </w:r>
            <w:hyperlink r:id="rId126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  <w:u w:val="none"/>
                </w:rPr>
                <w:t>Links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|</w:t>
            </w:r>
            <w:hyperlink r:id="rId127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  <w:u w:val="none"/>
                </w:rPr>
                <w:t>Home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9" w:leader="none"/>
        <w:tab w:val="left" w:pos="7257" w:leader="none"/>
        <w:tab w:val="left" w:pos="7440" w:leader="none"/>
        <w:tab w:val="left" w:pos="7708" w:leader="none"/>
        <w:tab w:val="left" w:pos="7996" w:leader="none"/>
        <w:tab w:val="right" w:pos="9648" w:leader="none"/>
      </w:tabs>
      <w:suppressAutoHyphens w:val="true"/>
      <w:jc w:val="center"/>
      <w:outlineLvl w:val="0"/>
    </w:pPr>
    <w:rPr>
      <w:rFonts w:ascii="CG Times" w:hAnsi="CG Times" w:cs="CG 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">
    <w:name w:val="form"/>
    <w:basedOn w:val="Normal"/>
    <w:qFormat/>
    <w:pPr>
      <w:spacing w:before="280" w:after="280"/>
    </w:pPr>
    <w:rPr>
      <w:rFonts w:ascii="Arial" w:hAnsi="Arial" w:eastAsia="Arial Unicode MS" w:cs="Arial"/>
      <w:color w:val="336699"/>
      <w:sz w:val="20"/>
      <w:szCs w:val="2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oplinks">
    <w:name w:val="toplink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FF"/>
      <w:sz w:val="30"/>
      <w:szCs w:val="30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8"/>
      <w:szCs w:val="18"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Br">
    <w:name w:val="br"/>
    <w:basedOn w:val="Normal"/>
    <w:qFormat/>
    <w:pPr>
      <w:spacing w:before="280" w:after="280"/>
    </w:pPr>
    <w:rPr>
      <w:rFonts w:eastAsia="Arial Unicode MS"/>
      <w:sz w:val="4"/>
      <w:szCs w:val="4"/>
    </w:rPr>
  </w:style>
  <w:style w:type="paragraph" w:styleId="Form2">
    <w:name w:val="form2"/>
    <w:basedOn w:val="Normal"/>
    <w:qFormat/>
    <w:pPr>
      <w:pBdr>
        <w:top w:val="threeDEngrave" w:sz="12" w:space="0" w:color="000000"/>
        <w:left w:val="threeDEngrave" w:sz="12" w:space="0" w:color="000000"/>
        <w:bottom w:val="threeDEngrave" w:sz="12" w:space="0" w:color="000000"/>
        <w:right w:val="threeDEngrave" w:sz="12" w:space="0" w:color="000000"/>
      </w:pBdr>
      <w:shd w:fill="990000" w:val="clear"/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Form3">
    <w:name w:val="form3"/>
    <w:basedOn w:val="Normal"/>
    <w:qFormat/>
    <w:pPr>
      <w:pBdr>
        <w:top w:val="thickThinLargeGap" w:sz="24" w:space="0" w:color="C0C0C0"/>
        <w:left w:val="thickThinLargeGap" w:sz="24" w:space="0" w:color="C0C0C0"/>
        <w:bottom w:val="thickThinLargeGap" w:sz="24" w:space="0" w:color="C0C0C0"/>
        <w:right w:val="thickThinLargeGap" w:sz="24" w:space="0" w:color="C0C0C0"/>
      </w:pBdr>
      <w:shd w:fill="336699" w:val="clear"/>
      <w:spacing w:before="280" w:after="280"/>
    </w:pPr>
    <w:rPr>
      <w:rFonts w:ascii="Arial" w:hAnsi="Arial" w:eastAsia="Arial Unicode MS" w:cs="Arial"/>
      <w:color w:val="FFFFFF"/>
      <w:sz w:val="18"/>
      <w:szCs w:val="18"/>
    </w:rPr>
  </w:style>
  <w:style w:type="paragraph" w:styleId="Titles">
    <w:name w:val="title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66"/>
      <w:sz w:val="20"/>
      <w:szCs w:val="20"/>
    </w:rPr>
  </w:style>
  <w:style w:type="paragraph" w:styleId="Headings">
    <w:name w:val="heading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333366"/>
    </w:rPr>
  </w:style>
  <w:style w:type="paragraph" w:styleId="Titlelink">
    <w:name w:val="title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.state.ny.us/working_ny/apprenticeship_training/apprenticeship_training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bor.state.ny.us/working_ny/apprenticeship_training/training_guides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abor.state.ny.us/working_ny/apprenticeship_training/registration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abor.state.ny.us/working_ny/apprenticeship_training/law_regulations.html" TargetMode="External"/><Relationship Id="rId9" Type="http://schemas.openxmlformats.org/officeDocument/2006/relationships/hyperlink" Target="http://www.labor.state.ny.us/working_ny/welfare_to_work/applications_packages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labor.state.ny.us/business_ny/apprenticeship_training/pressrelease.html" TargetMode="External"/><Relationship Id="rId12" Type="http://schemas.openxmlformats.org/officeDocument/2006/relationships/hyperlink" Target="http://www.labor.state.ny.us/business_ny/apprenticeship_training/press_releases/boiler_cd.htm" TargetMode="External"/><Relationship Id="rId13" Type="http://schemas.openxmlformats.org/officeDocument/2006/relationships/hyperlink" Target="http://www.labor.state.ny.us/business_ny/apprenticeship_training/press_releases/brick_cd2.htm" TargetMode="External"/><Relationship Id="rId14" Type="http://schemas.openxmlformats.org/officeDocument/2006/relationships/hyperlink" Target="http://www.labor.state.ny.us/business_ny/apprenticeship_training/press_releases/carp_cd.htm" TargetMode="External"/><Relationship Id="rId15" Type="http://schemas.openxmlformats.org/officeDocument/2006/relationships/hyperlink" Target="http://www.labor.state.ny.us/business_ny/apprenticeship_training/press_releases/elec_gcd.htm" TargetMode="External"/><Relationship Id="rId16" Type="http://schemas.openxmlformats.org/officeDocument/2006/relationships/hyperlink" Target="http://www.labor.state.ny.us/business_ny/apprenticeship_training/press_releases/outside.htm" TargetMode="External"/><Relationship Id="rId17" Type="http://schemas.openxmlformats.org/officeDocument/2006/relationships/hyperlink" Target="http://www.labor.state.ny.us/business_ny/apprenticeship_training/press_releases/outside2.htm" TargetMode="External"/><Relationship Id="rId18" Type="http://schemas.openxmlformats.org/officeDocument/2006/relationships/hyperlink" Target="http://www.labor.state.ny.us/business_ny/apprenticeship_training/press_releases/highway_mv.htm" TargetMode="External"/><Relationship Id="rId19" Type="http://schemas.openxmlformats.org/officeDocument/2006/relationships/hyperlink" Target="http://www.labor.state.ny.us/business_ny/apprenticeship_training/press_releases/iron_cd.htm" TargetMode="External"/><Relationship Id="rId20" Type="http://schemas.openxmlformats.org/officeDocument/2006/relationships/hyperlink" Target="http://www.labor.state.ny.us/business_ny/apprenticeship_training/press_releases/paint_cd.htm" TargetMode="External"/><Relationship Id="rId21" Type="http://schemas.openxmlformats.org/officeDocument/2006/relationships/hyperlink" Target="http://www.labor.state.ny.us/business_ny/apprenticeship_training/press_releases/plumb_cd.htm" TargetMode="External"/><Relationship Id="rId22" Type="http://schemas.openxmlformats.org/officeDocument/2006/relationships/hyperlink" Target="http://www.labor.state.ny.us/business_ny/apprenticeship_training/press_releases/roof_cd.htm" TargetMode="External"/><Relationship Id="rId23" Type="http://schemas.openxmlformats.org/officeDocument/2006/relationships/hyperlink" Target="http://www.labor.state.ny.us/business_ny/apprenticeship_training/press_releases/sprinklercd.htm" TargetMode="External"/><Relationship Id="rId24" Type="http://schemas.openxmlformats.org/officeDocument/2006/relationships/hyperlink" Target="http://www.labor.state.ny.us/business_ny/apprenticeship_training/press_releases/brick_cny5.htm" TargetMode="External"/><Relationship Id="rId25" Type="http://schemas.openxmlformats.org/officeDocument/2006/relationships/hyperlink" Target="http://www.labor.state.ny.us/business_ny/apprenticeship_training/press_releases/brick_cny.htm" TargetMode="External"/><Relationship Id="rId26" Type="http://schemas.openxmlformats.org/officeDocument/2006/relationships/hyperlink" Target="http://www.labor.state.ny.us/business_ny/apprenticeship_training/press_releases/brick_hvr.htm" TargetMode="External"/><Relationship Id="rId27" Type="http://schemas.openxmlformats.org/officeDocument/2006/relationships/hyperlink" Target="http://www.labor.state.ny.us/business_ny/apprenticeship_training/press_releases/carp_cny.htm" TargetMode="External"/><Relationship Id="rId28" Type="http://schemas.openxmlformats.org/officeDocument/2006/relationships/hyperlink" Target="http://www.labor.state.ny.us/business_ny/apprenticeship_training/press_releases/elec_cny.htm" TargetMode="External"/><Relationship Id="rId29" Type="http://schemas.openxmlformats.org/officeDocument/2006/relationships/hyperlink" Target="http://www.labor.state.ny.us/business_ny/apprenticeship_training/press_releases/outside.htm" TargetMode="External"/><Relationship Id="rId30" Type="http://schemas.openxmlformats.org/officeDocument/2006/relationships/hyperlink" Target="http://www.labor.state.ny.us/business_ny/apprenticeship_training/press_releases/outside2.htm" TargetMode="External"/><Relationship Id="rId31" Type="http://schemas.openxmlformats.org/officeDocument/2006/relationships/hyperlink" Target="http://www.labor.state.ny.us/business_ny/apprenticeship_training/press_releases/highway_mv.htm" TargetMode="External"/><Relationship Id="rId32" Type="http://schemas.openxmlformats.org/officeDocument/2006/relationships/hyperlink" Target="http://www.labor.state.ny.us/business_ny/apprenticeship_training/press_releases/iron_cny1.htm" TargetMode="External"/><Relationship Id="rId33" Type="http://schemas.openxmlformats.org/officeDocument/2006/relationships/hyperlink" Target="http://www.labor.state.ny.us/business_ny/apprenticeship_training/press_releases/paint_cd3.htm" TargetMode="External"/><Relationship Id="rId34" Type="http://schemas.openxmlformats.org/officeDocument/2006/relationships/hyperlink" Target="http://www.labor.state.ny.us/business_ny/apprenticeship_training/press_releases/paint_cny3.htm" TargetMode="External"/><Relationship Id="rId35" Type="http://schemas.openxmlformats.org/officeDocument/2006/relationships/hyperlink" Target="http://www.labor.state.ny.us/business_ny/apprenticeship_training/press_releases/plumb_cny.htm" TargetMode="External"/><Relationship Id="rId36" Type="http://schemas.openxmlformats.org/officeDocument/2006/relationships/hyperlink" Target="http://www.labor.state.ny.us/business_ny/apprenticeship_training/press_releases/sheet_cny1.htm" TargetMode="External"/><Relationship Id="rId37" Type="http://schemas.openxmlformats.org/officeDocument/2006/relationships/hyperlink" Target="http://www.labor.state.ny.us/business_ny/apprenticeship_training/press_releases/sprinklercr.htm" TargetMode="External"/><Relationship Id="rId38" Type="http://schemas.openxmlformats.org/officeDocument/2006/relationships/hyperlink" Target="http://www.labor.state.ny.us/business_ny/apprenticeship_training/press_releases/brick_flr1.htm" TargetMode="External"/><Relationship Id="rId39" Type="http://schemas.openxmlformats.org/officeDocument/2006/relationships/hyperlink" Target="http://www.labor.state.ny.us/business_ny/apprenticeship_training/press_releases/outside.htm" TargetMode="External"/><Relationship Id="rId40" Type="http://schemas.openxmlformats.org/officeDocument/2006/relationships/hyperlink" Target="http://www.labor.state.ny.us/business_ny/apprenticeship_training/press_releases/outside2.htm" TargetMode="External"/><Relationship Id="rId41" Type="http://schemas.openxmlformats.org/officeDocument/2006/relationships/hyperlink" Target="http://www.labor.state.ny.us/business_ny/apprenticeship_training/press_releases/elec_flr.htm" TargetMode="External"/><Relationship Id="rId42" Type="http://schemas.openxmlformats.org/officeDocument/2006/relationships/hyperlink" Target="http://www.labor.state.ny.us/business_ny/apprenticeship_training/press_releases/carp_fl2.htm" TargetMode="External"/><Relationship Id="rId43" Type="http://schemas.openxmlformats.org/officeDocument/2006/relationships/hyperlink" Target="http://www.labor.state.ny.us/business_ny/apprenticeship_training/press_releases/highway_mv.htm" TargetMode="External"/><Relationship Id="rId44" Type="http://schemas.openxmlformats.org/officeDocument/2006/relationships/hyperlink" Target="http://www.labor.state.ny.us/business_ny/apprenticeship_training/press_releases/iron_fl.htm" TargetMode="External"/><Relationship Id="rId45" Type="http://schemas.openxmlformats.org/officeDocument/2006/relationships/hyperlink" Target="http://www.labor.state.ny.us/business_ny/apprenticeship_training/press_releases/paint_flr4.htm" TargetMode="External"/><Relationship Id="rId46" Type="http://schemas.openxmlformats.org/officeDocument/2006/relationships/hyperlink" Target="http://www.labor.state.ny.us/business_ny/apprenticeship_training/press_releases/plumb_flr.htm" TargetMode="External"/><Relationship Id="rId47" Type="http://schemas.openxmlformats.org/officeDocument/2006/relationships/hyperlink" Target="http://www.labor.state.ny.us/business_ny/apprenticeship_training/press_releases/roof_hv.htm" TargetMode="External"/><Relationship Id="rId48" Type="http://schemas.openxmlformats.org/officeDocument/2006/relationships/hyperlink" Target="http://www.labor.state.ny.us/business_ny/apprenticeship_training/press_releases/sheet_flr.htm" TargetMode="External"/><Relationship Id="rId49" Type="http://schemas.openxmlformats.org/officeDocument/2006/relationships/hyperlink" Target="http://www.labor.state.ny.us/business_ny/apprenticeship_training/press_releases/brick_hvr.htm" TargetMode="External"/><Relationship Id="rId50" Type="http://schemas.openxmlformats.org/officeDocument/2006/relationships/hyperlink" Target="http://www.labor.state.ny.us/business_ny/apprenticeship_training/press_releases/carp_hvr1.htm" TargetMode="External"/><Relationship Id="rId51" Type="http://schemas.openxmlformats.org/officeDocument/2006/relationships/hyperlink" Target="http://www.labor.state.ny.us/business_ny/apprenticeship_training/press_releases/carp_hv.htm" TargetMode="External"/><Relationship Id="rId52" Type="http://schemas.openxmlformats.org/officeDocument/2006/relationships/hyperlink" Target="http://www.labor.state.ny.us/business_ny/apprenticeship_training/press_releases/elec_hvr2.htm" TargetMode="External"/><Relationship Id="rId53" Type="http://schemas.openxmlformats.org/officeDocument/2006/relationships/hyperlink" Target="http://www.labor.state.ny.us/business_ny/apprenticeship_training/press_releases/outside.htm" TargetMode="External"/><Relationship Id="rId54" Type="http://schemas.openxmlformats.org/officeDocument/2006/relationships/hyperlink" Target="http://www.labor.state.ny.us/business_ny/apprenticeship_training/press_releases/outside2.htm" TargetMode="External"/><Relationship Id="rId55" Type="http://schemas.openxmlformats.org/officeDocument/2006/relationships/hyperlink" Target="http://www.labor.state.ny.us/business_ny/apprenticeship_training/press_releases/elec_hv.htm" TargetMode="External"/><Relationship Id="rId56" Type="http://schemas.openxmlformats.org/officeDocument/2006/relationships/hyperlink" Target="http://www.labor.state.ny.us/business_ny/apprenticeship_training/press_releases/roelec_hv.htm" TargetMode="External"/><Relationship Id="rId57" Type="http://schemas.openxmlformats.org/officeDocument/2006/relationships/hyperlink" Target="http://www.labor.state.ny.us/business_ny/apprenticeship_training/press_releases/labor_hvr.htm" TargetMode="External"/><Relationship Id="rId58" Type="http://schemas.openxmlformats.org/officeDocument/2006/relationships/hyperlink" Target="http://www.labor.state.ny.us/business_ny/apprenticeship_training/press_releases/labor_hvr.htm" TargetMode="External"/><Relationship Id="rId59" Type="http://schemas.openxmlformats.org/officeDocument/2006/relationships/hyperlink" Target="http://www.labor.state.ny.us/business_ny/apprenticeship_training/press_releases/labor_hvr1.htm" TargetMode="External"/><Relationship Id="rId60" Type="http://schemas.openxmlformats.org/officeDocument/2006/relationships/hyperlink" Target="http://www.labor.state.ny.us/business_ny/apprenticeship_training/press_releases/paint_hvr2.htm" TargetMode="External"/><Relationship Id="rId61" Type="http://schemas.openxmlformats.org/officeDocument/2006/relationships/hyperlink" Target="http://www.labor.state.ny.us/business_ny/apprenticeship_training/press_releases/paint_hvr.htm" TargetMode="External"/><Relationship Id="rId62" Type="http://schemas.openxmlformats.org/officeDocument/2006/relationships/hyperlink" Target="http://www.labor.state.ny.us/business_ny/apprenticeship_training/press_releases/sprinklerhv.htm" TargetMode="External"/><Relationship Id="rId63" Type="http://schemas.openxmlformats.org/officeDocument/2006/relationships/hyperlink" Target="http://www.labor.state.ny.us/business_ny/apprenticeship_training/press_releases/boiler_li.htm" TargetMode="External"/><Relationship Id="rId64" Type="http://schemas.openxmlformats.org/officeDocument/2006/relationships/hyperlink" Target="http://www.labor.state.ny.us/business_ny/apprenticeship_training/press_releases/outside.htm" TargetMode="External"/><Relationship Id="rId65" Type="http://schemas.openxmlformats.org/officeDocument/2006/relationships/hyperlink" Target="http://www.labor.state.ny.us/business_ny/apprenticeship_training/press_releases/outside2.htm" TargetMode="External"/><Relationship Id="rId66" Type="http://schemas.openxmlformats.org/officeDocument/2006/relationships/hyperlink" Target="http://www.labor.state.ny.us/business_ny/apprenticeship_training/press_releases/carp_li.htm" TargetMode="External"/><Relationship Id="rId67" Type="http://schemas.openxmlformats.org/officeDocument/2006/relationships/hyperlink" Target="http://www.labor.state.ny.us/business_ny/apprenticeship_training/press_releases/paint_li.htm" TargetMode="External"/><Relationship Id="rId68" Type="http://schemas.openxmlformats.org/officeDocument/2006/relationships/hyperlink" Target="http://www.labor.state.ny.us/business_ny/apprenticeship_training/press_releases/plumb_li.htm" TargetMode="External"/><Relationship Id="rId69" Type="http://schemas.openxmlformats.org/officeDocument/2006/relationships/hyperlink" Target="http://www.labor.state.ny.us/business_ny/apprenticeship_training/press_releases/carp_mv2.htm" TargetMode="External"/><Relationship Id="rId70" Type="http://schemas.openxmlformats.org/officeDocument/2006/relationships/hyperlink" Target="http://www.labor.state.ny.us/business_ny/apprenticeship_training/press_releases/outside.htm" TargetMode="External"/><Relationship Id="rId71" Type="http://schemas.openxmlformats.org/officeDocument/2006/relationships/hyperlink" Target="http://www.labor.state.ny.us/business_ny/apprenticeship_training/press_releases/outside2.htm" TargetMode="External"/><Relationship Id="rId72" Type="http://schemas.openxmlformats.org/officeDocument/2006/relationships/hyperlink" Target="http://www.labor.state.ny.us/business_ny/apprenticeship_training/press_releases/highway_mv.htm" TargetMode="External"/><Relationship Id="rId73" Type="http://schemas.openxmlformats.org/officeDocument/2006/relationships/hyperlink" Target="http://www.labor.state.ny.us/business_ny/apprenticeship_training/press_releases/iron_mv1.htm" TargetMode="External"/><Relationship Id="rId74" Type="http://schemas.openxmlformats.org/officeDocument/2006/relationships/hyperlink" Target="http://www.labor.state.ny.us/business_ny/apprenticeship_training/press_releases/plumber_mv.htm" TargetMode="External"/><Relationship Id="rId75" Type="http://schemas.openxmlformats.org/officeDocument/2006/relationships/hyperlink" Target="http://www.labor.state.ny.us/business_ny/apprenticeship_training/press_releases/labor_nyc.htm" TargetMode="External"/><Relationship Id="rId76" Type="http://schemas.openxmlformats.org/officeDocument/2006/relationships/hyperlink" Target="http://www.labor.state.ny.us/business_ny/apprenticeship_training/press_releases/roof_nyc.htm" TargetMode="External"/><Relationship Id="rId77" Type="http://schemas.openxmlformats.org/officeDocument/2006/relationships/hyperlink" Target="http://www.labor.state.ny.us/business_ny/apprenticeship_training/press_releases/sheet_nyc.htm" TargetMode="External"/><Relationship Id="rId78" Type="http://schemas.openxmlformats.org/officeDocument/2006/relationships/hyperlink" Target="http://www.labor.state.ny.us/business_ny/apprenticeship_training/press_releases/carp_nyc2.htm" TargetMode="External"/><Relationship Id="rId79" Type="http://schemas.openxmlformats.org/officeDocument/2006/relationships/hyperlink" Target="http://www.labor.state.ny.us/business_ny/apprenticeship_training/press_releases/elec_nc.htm" TargetMode="External"/><Relationship Id="rId80" Type="http://schemas.openxmlformats.org/officeDocument/2006/relationships/hyperlink" Target="http://www.labor.state.ny.us/business_ny/apprenticeship_training/press_releases/outside.htm" TargetMode="External"/><Relationship Id="rId81" Type="http://schemas.openxmlformats.org/officeDocument/2006/relationships/hyperlink" Target="http://www.labor.state.ny.us/business_ny/apprenticeship_training/press_releases/outside2.htm" TargetMode="External"/><Relationship Id="rId82" Type="http://schemas.openxmlformats.org/officeDocument/2006/relationships/hyperlink" Target="http://www.labor.state.ny.us/business_ny/apprenticeship_training/press_releases/highway_mv.htm" TargetMode="External"/><Relationship Id="rId83" Type="http://schemas.openxmlformats.org/officeDocument/2006/relationships/hyperlink" Target="http://www.labor.state.ny.us/business_ny/apprenticeship_training/press_releases/plumber_nc.htm" TargetMode="External"/><Relationship Id="rId84" Type="http://schemas.openxmlformats.org/officeDocument/2006/relationships/hyperlink" Target="http://www.labor.state.ny.us/business_ny/apprenticeship_training/press_releases/plumber_st1.htm" TargetMode="External"/><Relationship Id="rId85" Type="http://schemas.openxmlformats.org/officeDocument/2006/relationships/hyperlink" Target="http://www.labor.state.ny.us/business_ny/apprenticeship_training/press_releases/brick_st4.htm" TargetMode="External"/><Relationship Id="rId86" Type="http://schemas.openxmlformats.org/officeDocument/2006/relationships/hyperlink" Target="http://www.labor.state.ny.us/business_ny/apprenticeship_training/press_releases/brick_st1.htm" TargetMode="External"/><Relationship Id="rId87" Type="http://schemas.openxmlformats.org/officeDocument/2006/relationships/hyperlink" Target="http://www.labor.state.ny.us/business_ny/apprenticeship_training/press_releases/brick_st.htm" TargetMode="External"/><Relationship Id="rId88" Type="http://schemas.openxmlformats.org/officeDocument/2006/relationships/hyperlink" Target="http://www.labor.state.ny.us/business_ny/apprenticeship_training/press_releases/carp_st2.htm" TargetMode="External"/><Relationship Id="rId89" Type="http://schemas.openxmlformats.org/officeDocument/2006/relationships/hyperlink" Target="http://www.labor.state.ny.us/business_ny/apprenticeship_training/press_releases/carp_st6.htm" TargetMode="External"/><Relationship Id="rId90" Type="http://schemas.openxmlformats.org/officeDocument/2006/relationships/hyperlink" Target="http://www.labor.state.ny.us/business_ny/apprenticeship_training/press_releases/carp_str.htm" TargetMode="External"/><Relationship Id="rId91" Type="http://schemas.openxmlformats.org/officeDocument/2006/relationships/hyperlink" Target="http://www.labor.state.ny.us/business_ny/apprenticeship_training/press_releases/elec_st4.htm" TargetMode="External"/><Relationship Id="rId92" Type="http://schemas.openxmlformats.org/officeDocument/2006/relationships/hyperlink" Target="http://www.labor.state.ny.us/business_ny/apprenticeship_training/press_releases/elec_st1.htm" TargetMode="External"/><Relationship Id="rId93" Type="http://schemas.openxmlformats.org/officeDocument/2006/relationships/hyperlink" Target="http://www.labor.state.ny.us/business_ny/apprenticeship_training/press_releases/outside.htm" TargetMode="External"/><Relationship Id="rId94" Type="http://schemas.openxmlformats.org/officeDocument/2006/relationships/hyperlink" Target="http://www.labor.state.ny.us/business_ny/apprenticeship_training/press_releases/outside2.htm" TargetMode="External"/><Relationship Id="rId95" Type="http://schemas.openxmlformats.org/officeDocument/2006/relationships/hyperlink" Target="http://www.labor.state.ny.us/business_ny/apprenticeship_training/press_releases/elec_st2.htm" TargetMode="External"/><Relationship Id="rId96" Type="http://schemas.openxmlformats.org/officeDocument/2006/relationships/hyperlink" Target="http://www.labor.state.ny.us/business_ny/apprenticeship_training/press_releases/highway_mv.htm" TargetMode="External"/><Relationship Id="rId97" Type="http://schemas.openxmlformats.org/officeDocument/2006/relationships/hyperlink" Target="http://www.labor.state.ny.us/business_ny/apprenticeship_training/press_releases/labor_st4.htm" TargetMode="External"/><Relationship Id="rId98" Type="http://schemas.openxmlformats.org/officeDocument/2006/relationships/hyperlink" Target="http://www.labor.state.ny.us/business_ny/apprenticeship_training/press_releases/labor_st3.htm" TargetMode="External"/><Relationship Id="rId99" Type="http://schemas.openxmlformats.org/officeDocument/2006/relationships/hyperlink" Target="http://www.labor.state.ny.us/business_ny/apprenticeship_training/press_releases/labor_st1.htm" TargetMode="External"/><Relationship Id="rId100" Type="http://schemas.openxmlformats.org/officeDocument/2006/relationships/hyperlink" Target="http://www.labor.state.ny.us/business_ny/apprenticeship_training/press_releases/paint_st3.htm" TargetMode="External"/><Relationship Id="rId101" Type="http://schemas.openxmlformats.org/officeDocument/2006/relationships/hyperlink" Target="http://www.labor.state.ny.us/business_ny/apprenticeship_training/press_releases/plumber_st.htm" TargetMode="External"/><Relationship Id="rId102" Type="http://schemas.openxmlformats.org/officeDocument/2006/relationships/hyperlink" Target="http://www.labor.state.ny.us/business_ny/apprenticeship_training/press_releases/plumber_st1.htm" TargetMode="External"/><Relationship Id="rId103" Type="http://schemas.openxmlformats.org/officeDocument/2006/relationships/hyperlink" Target="http://www.labor.state.ny.us/business_ny/apprenticeship_training/press_releases/roof_st2.htm" TargetMode="External"/><Relationship Id="rId104" Type="http://schemas.openxmlformats.org/officeDocument/2006/relationships/hyperlink" Target="http://www.labor.state.ny.us/business_ny/apprenticeship_training/press_releases/roof_st1.htm" TargetMode="External"/><Relationship Id="rId105" Type="http://schemas.openxmlformats.org/officeDocument/2006/relationships/hyperlink" Target="http://www.labor.state.ny.us/business_ny/apprenticeship_training/press_releases/sheet_st1.htm" TargetMode="External"/><Relationship Id="rId106" Type="http://schemas.openxmlformats.org/officeDocument/2006/relationships/hyperlink" Target="http://www.labor.state.ny.us/business_ny/apprenticeship_training/press_releases/brick_wny.htm" TargetMode="External"/><Relationship Id="rId107" Type="http://schemas.openxmlformats.org/officeDocument/2006/relationships/hyperlink" Target="http://www.labor.state.ny.us/business_ny/apprenticeship_training/press_releases/elec_wr2.htm" TargetMode="External"/><Relationship Id="rId108" Type="http://schemas.openxmlformats.org/officeDocument/2006/relationships/hyperlink" Target="http://www.labor.state.ny.us/business_ny/apprenticeship_training/press_releases/elec_wny.htm" TargetMode="External"/><Relationship Id="rId109" Type="http://schemas.openxmlformats.org/officeDocument/2006/relationships/hyperlink" Target="http://www.labor.state.ny.us/business_ny/apprenticeship_training/press_releases/elec_wny1.htm" TargetMode="External"/><Relationship Id="rId110" Type="http://schemas.openxmlformats.org/officeDocument/2006/relationships/hyperlink" Target="http://www.labor.state.ny.us/business_ny/apprenticeship_training/press_releases/outside.htm" TargetMode="External"/><Relationship Id="rId111" Type="http://schemas.openxmlformats.org/officeDocument/2006/relationships/hyperlink" Target="http://www.labor.state.ny.us/business_ny/apprenticeship_training/press_releases/outside2.htm" TargetMode="External"/><Relationship Id="rId112" Type="http://schemas.openxmlformats.org/officeDocument/2006/relationships/hyperlink" Target="http://www.labor.state.ny.us/business_ny/apprenticeship_training/press_releases/elec_wn.htm" TargetMode="External"/><Relationship Id="rId113" Type="http://schemas.openxmlformats.org/officeDocument/2006/relationships/hyperlink" Target="http://www.labor.state.ny.us/business_ny/apprenticeship_training/press_releases/labr_wny1.htm" TargetMode="External"/><Relationship Id="rId114" Type="http://schemas.openxmlformats.org/officeDocument/2006/relationships/hyperlink" Target="http://www.labor.state.ny.us/business_ny/apprenticeship_training/press_releases/operate_wny.htm" TargetMode="External"/><Relationship Id="rId115" Type="http://schemas.openxmlformats.org/officeDocument/2006/relationships/hyperlink" Target="http://www.labor.state.ny.us/business_ny/apprenticeship_training/press_releases/paint_wny.htm" TargetMode="External"/><Relationship Id="rId116" Type="http://schemas.openxmlformats.org/officeDocument/2006/relationships/hyperlink" Target="http://www.labor.state.ny.us/business_ny/apprenticeship_training/press_releases/plumber_wny.htm" TargetMode="External"/><Relationship Id="rId117" Type="http://schemas.openxmlformats.org/officeDocument/2006/relationships/hyperlink" Target="http://www.labor.state.ny.us/business_ny/apprenticeship_training/press_releases/roof_wny.htm" TargetMode="External"/><Relationship Id="rId118" Type="http://schemas.openxmlformats.org/officeDocument/2006/relationships/hyperlink" Target="http://www.labor.state.ny.us/business_ny/apprenticeship_training/press_releases/sheet_wny.htm" TargetMode="External"/><Relationship Id="rId119" Type="http://schemas.openxmlformats.org/officeDocument/2006/relationships/hyperlink" Target="http://www.labor.state.ny.us/business_ny/apprenticeship_training/press_releases/sprinklerwr.htm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www.labor.state.ny.us/agency/agency_info.html" TargetMode="External"/><Relationship Id="rId122" Type="http://schemas.openxmlformats.org/officeDocument/2006/relationships/hyperlink" Target="http://www.labor.state.ny.us/working_ny/working_ny.html" TargetMode="External"/><Relationship Id="rId123" Type="http://schemas.openxmlformats.org/officeDocument/2006/relationships/hyperlink" Target="http://www.labor.state.ny.us/business_ny/business_ny.html" TargetMode="External"/><Relationship Id="rId124" Type="http://schemas.openxmlformats.org/officeDocument/2006/relationships/hyperlink" Target="http://www.labor.state.ny.us/labor_market/labor_market_info.html" TargetMode="External"/><Relationship Id="rId125" Type="http://schemas.openxmlformats.org/officeDocument/2006/relationships/hyperlink" Target="http://www.labor.state.ny.us/faq.html" TargetMode="External"/><Relationship Id="rId126" Type="http://schemas.openxmlformats.org/officeDocument/2006/relationships/hyperlink" Target="http://www.labor.state.ny.us/links.html" TargetMode="External"/><Relationship Id="rId127" Type="http://schemas.openxmlformats.org/officeDocument/2006/relationships/hyperlink" Target="http://www.labor.state.ny.us/" TargetMode="External"/><Relationship Id="rId128" Type="http://schemas.openxmlformats.org/officeDocument/2006/relationships/image" Target="media/image3.pn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7:00Z</dcterms:created>
  <dc:creator>Susan Gubing</dc:creator>
  <dc:description/>
  <dc:language>en-US</dc:language>
  <cp:lastModifiedBy>Susan Gubing</cp:lastModifiedBy>
  <dcterms:modified xsi:type="dcterms:W3CDTF">2004-01-02T14:56:00Z</dcterms:modified>
  <cp:revision>5</cp:revision>
  <dc:subject/>
  <dc:title>FROM THE NYS CO-OP HANDBOOK</dc:title>
</cp:coreProperties>
</file>