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cs="CG Times"/>
          <w:b/>
          <w:b/>
          <w:spacing w:val="-3"/>
        </w:rPr>
      </w:pPr>
      <w:r>
        <w:rPr>
          <w:rFonts w:cs="CG Times" w:ascii="CG Times" w:hAnsi="CG Times"/>
          <w:b/>
          <w:spacing w:val="-3"/>
        </w:rPr>
        <w:t>NYS WORK-BASED LEARNING HANDBOOK:</w:t>
      </w:r>
    </w:p>
    <w:p>
      <w:pPr>
        <w:pStyle w:val="Normal"/>
        <w:tabs>
          <w:tab w:val="clear" w:pos="720"/>
          <w:tab w:val="center" w:pos="4680" w:leader="none"/>
        </w:tabs>
        <w:suppressAutoHyphens w:val="true"/>
        <w:jc w:val="both"/>
        <w:rPr>
          <w:rFonts w:ascii="CG Times" w:hAnsi="CG Times" w:cs="CG Times"/>
          <w:b/>
          <w:b/>
          <w:spacing w:val="-3"/>
        </w:rPr>
      </w:pPr>
      <w:r>
        <w:rPr>
          <w:rFonts w:cs="CG Times" w:ascii="CG Times" w:hAnsi="CG Times"/>
          <w:b/>
          <w:spacing w:val="-3"/>
        </w:rPr>
      </w:r>
    </w:p>
    <w:p>
      <w:pPr>
        <w:pStyle w:val="Heading2"/>
        <w:rPr/>
      </w:pPr>
      <w:r>
        <w:rPr/>
        <w:t>PHILOSOPHY AND BENEFITS</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FOREWORD</w:t>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tab/>
        <w:t>Upgrading of the educational level and skills of the workforce becomes increasingly important as we become a more technological society. As the manufacturing base continues to shrink, secondary labor market employment openings characterized by low wages, high job turnover rates, and high sensitivity to overall economic conditions will become more prevalent; the chances of advancing from these positions through experience acquired on the job will become slimmer. These changes in the nature of the labor market and the economy will require the education system to provide higher educational and skill levels to those students who wish to enter the more demanding career fields.</w:t>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tab/>
        <w:t>The typical worker of the future will also be changing. An increasing number of employees will be minorities, single parents, limited in English proficiency, disabled, or striving for careers that historically were atypical for their gender. These special populations should be included in programs preparing for employment.</w:t>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tab/>
        <w:t>It is advantageous to prepare for the labor market by participating in supervised work experience prior to seeking full</w:t>
        <w:noBreakHyphen/>
        <w:t>time employment. Cooperative career and technical education provides this experience, and facilitates the transition from school to career. These school programs are sponsored jointly by the school and public or private concerns willing to provide a paid, supervised work experience.</w:t>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tab/>
        <w:t>Several types of work experience programs are suitable for implementation in a school system. Each has certain objectives that should be carefully considered before making a selection.</w:t>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tab/>
        <w:t>Perhaps the best known of the work experience programs are those in career and technical education (CTE). These offerings are designed for CTE students who have made a career choice. Their work experience is planned carefully to provide compatibility with the occupational instruction offered in the school or area occupational center.</w:t>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tab/>
        <w:t>This handbook describes the cooperative career and technical education programs. The General Work Experience (GEWEP), the Work Experience and Career Exploration Program WECEP, and the Career Exploration Internship Program (CEIP), because of their specialized natures, are described in separate State Education Department publications.</w:t>
      </w:r>
    </w:p>
    <w:p>
      <w:pPr>
        <w:pStyle w:val="Normal"/>
        <w:tabs>
          <w:tab w:val="left" w:pos="-1440" w:leader="none"/>
          <w:tab w:val="left" w:pos="-720" w:leader="none"/>
          <w:tab w:val="left" w:pos="720" w:leader="none"/>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CKNOWLEDGEMENTS</w:t>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t>In 1991 revisions were made to the 1989 edition of this Handbook to reflect changes made in regulations of the Regents Action Plan. The changes were achieved through the cooperative efforts of The New York State Education Department, and the following officers of the Work Experience Coordinators Association: Kenneth C. Stein, Coordinator, Cooperative Career and technical education Programs, Sewanhaka Central High School District; Barbara Dickerson, Teacher/Coordinator, BOCES III; George Mariano, Teacher/Coordinator, West Islip High School; Susan Gubing, Industry/Education Coordinator, Smithtown Central Schools; and Bernard Stein, Teacher/Coordinator, Newfield High School.  Minor changes have also been made during 2000 and 2003 to reflect changes in educational terminology, changes in regulations, and to clarify child labor issues.</w:t>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r>
    </w:p>
    <w:p>
      <w:pPr>
        <w:pStyle w:val="Heading1"/>
        <w:rPr/>
      </w:pPr>
      <w:r>
        <w:rPr/>
        <w:t>PHILOSOPHY OF COOPERATIVE EDUCATION</w:t>
      </w:r>
    </w:p>
    <w:p>
      <w:pPr>
        <w:pStyle w:val="Normal"/>
        <w:tabs>
          <w:tab w:val="clear" w:pos="720"/>
          <w:tab w:val="left" w:pos="268" w:leader="none"/>
          <w:tab w:val="left" w:pos="9504" w:leader="none"/>
        </w:tabs>
        <w:suppressAutoHyphens w:val="true"/>
        <w:jc w:val="both"/>
        <w:rPr>
          <w:rFonts w:ascii="CG Times" w:hAnsi="CG Times" w:cs="CG Times"/>
          <w:spacing w:val="-3"/>
        </w:rPr>
      </w:pPr>
      <w:r>
        <w:rPr>
          <w:rFonts w:cs="CG Times" w:ascii="CG Times" w:hAnsi="CG Times"/>
          <w:spacing w:val="-3"/>
        </w:rPr>
        <w:tab/>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tab/>
        <w:t>Educators have long recognized that an effective way to prepare for a specific employment area is to receive on</w:t>
        <w:noBreakHyphen/>
        <w:t>the</w:t>
        <w:noBreakHyphen/>
        <w:t>job experience in that occupation. In many instructional areas, classroom laboratories closely approximate actual situations, but a better way to obtain job competence is by supplementing the classroom laboratory and instruction with an actual job. Young people often find it difficult to think on an abstract level, but learn readily when they see the theory in operation and have an opportunity to practice what they are learning. A cooperative career and technical education program/school business industry partnership provides a work world environment in which students apply and augment classroom skills and knowledge, and learn to appreciate the meaning and importance of what is being learned.</w:t>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tab/>
        <w:t>In the employment component of cooperative career and technical education, a student's job is related to an career and technical education program with the primary goal to develop occupational competency in the area of the student's career objective. The job experience in the cooperative career and technical education program not only contributes to the occupational competency, but can make learning a pleasant experience. For many students it means developing personal initiative, learning to work with others and recognizing the importance of appropriate attitude and behavior for the occupation.</w:t>
      </w:r>
    </w:p>
    <w:p>
      <w:pPr>
        <w:pStyle w:val="Normal"/>
        <w:tabs>
          <w:tab w:val="left" w:pos="-1440" w:leader="none"/>
          <w:tab w:val="left" w:pos="-720" w:leader="none"/>
          <w:tab w:val="left" w:pos="720" w:leader="dot"/>
          <w:tab w:val="left" w:pos="7934" w:leader="dot"/>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t>PROGRAM DESCRIPTION</w:t>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t>STUDENTS FROM</w:t>
      </w:r>
    </w:p>
    <w:p>
      <w:pPr>
        <w:pStyle w:val="Normal"/>
        <w:tabs>
          <w:tab w:val="clear" w:pos="720"/>
          <w:tab w:val="left" w:pos="723" w:leader="none"/>
          <w:tab w:val="left" w:pos="9504" w:leader="none"/>
        </w:tabs>
        <w:suppressAutoHyphens w:val="true"/>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1pt;width:71.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097280</wp:posOffset>
                </wp:positionH>
                <wp:positionV relativeFrom="paragraph">
                  <wp:posOffset>115570</wp:posOffset>
                </wp:positionV>
                <wp:extent cx="914400" cy="640080"/>
                <wp:effectExtent l="5080" t="5080" r="5715" b="5715"/>
                <wp:wrapNone/>
                <wp:docPr id="2" name=""/>
                <a:graphic xmlns:a="http://schemas.openxmlformats.org/drawingml/2006/main">
                  <a:graphicData uri="http://schemas.microsoft.com/office/word/2010/wordprocessingShape">
                    <wps:wsp>
                      <wps:cNvSpPr/>
                      <wps:spPr>
                        <a:xfrm>
                          <a:off x="0" y="0"/>
                          <a:ext cx="9144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pt;margin-top:9.1pt;width:71.95pt;height:50.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194560</wp:posOffset>
                </wp:positionH>
                <wp:positionV relativeFrom="paragraph">
                  <wp:posOffset>115570</wp:posOffset>
                </wp:positionV>
                <wp:extent cx="822960" cy="640080"/>
                <wp:effectExtent l="5080" t="5080" r="5715" b="5715"/>
                <wp:wrapNone/>
                <wp:docPr id="3" name=""/>
                <a:graphic xmlns:a="http://schemas.openxmlformats.org/drawingml/2006/main">
                  <a:graphicData uri="http://schemas.microsoft.com/office/word/2010/wordprocessingShape">
                    <wps:wsp>
                      <wps:cNvSpPr/>
                      <wps:spPr>
                        <a:xfrm>
                          <a:off x="0" y="0"/>
                          <a:ext cx="822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8pt;margin-top:9.1pt;width:64.75pt;height:50.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15570</wp:posOffset>
                </wp:positionV>
                <wp:extent cx="822960" cy="457200"/>
                <wp:effectExtent l="5080" t="5080" r="5715" b="5715"/>
                <wp:wrapNone/>
                <wp:docPr id="4" name=""/>
                <a:graphic xmlns:a="http://schemas.openxmlformats.org/drawingml/2006/main">
                  <a:graphicData uri="http://schemas.microsoft.com/office/word/2010/wordprocessingShape">
                    <wps:wsp>
                      <wps:cNvSpPr/>
                      <wps:spPr>
                        <a:xfrm>
                          <a:off x="0" y="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9.1pt;width:64.7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15570</wp:posOffset>
                </wp:positionV>
                <wp:extent cx="731520" cy="640080"/>
                <wp:effectExtent l="5080" t="5080" r="5715" b="5715"/>
                <wp:wrapNone/>
                <wp:docPr id="5"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9.1pt;width:57.55pt;height:50.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115570</wp:posOffset>
                </wp:positionV>
                <wp:extent cx="822960" cy="640080"/>
                <wp:effectExtent l="5080" t="5080" r="5715" b="5715"/>
                <wp:wrapNone/>
                <wp:docPr id="6" name=""/>
                <a:graphic xmlns:a="http://schemas.openxmlformats.org/drawingml/2006/main">
                  <a:graphicData uri="http://schemas.microsoft.com/office/word/2010/wordprocessingShape">
                    <wps:wsp>
                      <wps:cNvSpPr/>
                      <wps:spPr>
                        <a:xfrm>
                          <a:off x="0" y="0"/>
                          <a:ext cx="822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9.1pt;width:64.75pt;height:50.3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Agricultural         Business/          Family and          Health        Technology</w:t>
        <w:tab/>
        <w:t xml:space="preserve">     Trade &amp;</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Education            Marketing          Consumer       Occupations     Education</w:t>
        <w:tab/>
        <w:t xml:space="preserve">     Industrial  </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2545</wp:posOffset>
                </wp:positionV>
                <wp:extent cx="914400" cy="1554480"/>
                <wp:effectExtent l="4445" t="2540" r="0" b="0"/>
                <wp:wrapNone/>
                <wp:docPr id="7" name=""/>
                <a:graphic xmlns:a="http://schemas.openxmlformats.org/drawingml/2006/main">
                  <a:graphicData uri="http://schemas.microsoft.com/office/word/2010/wordprocessingShape">
                    <wps:wsp>
                      <wps:cNvSpPr/>
                      <wps:spPr>
                        <a:xfrm>
                          <a:off x="0" y="0"/>
                          <a:ext cx="9144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107.95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42545</wp:posOffset>
                </wp:positionV>
                <wp:extent cx="365760" cy="1554480"/>
                <wp:effectExtent l="19685" t="1270" r="5080" b="635"/>
                <wp:wrapNone/>
                <wp:docPr id="8" name=""/>
                <a:graphic xmlns:a="http://schemas.openxmlformats.org/drawingml/2006/main">
                  <a:graphicData uri="http://schemas.microsoft.com/office/word/2010/wordprocessingShape">
                    <wps:wsp>
                      <wps:cNvSpPr/>
                      <wps:spPr>
                        <a:xfrm flipH="1">
                          <a:off x="0" y="0"/>
                          <a:ext cx="3657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35pt" to="345.55pt,125.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G Times" w:ascii="CG Times" w:hAnsi="CG Times"/>
          <w:spacing w:val="-3"/>
        </w:rPr>
        <w:tab/>
        <w:tab/>
        <w:t xml:space="preserve">                  Education            Science           Education</w:t>
        <w:tab/>
        <w:t xml:space="preserve">    </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0" distT="0" distB="0" distL="114935" distR="114935" simplePos="0" locked="0" layoutInCell="0" allowOverlap="1" relativeHeight="10">
                <wp:simplePos x="0" y="0"/>
                <wp:positionH relativeFrom="column">
                  <wp:posOffset>1554480</wp:posOffset>
                </wp:positionH>
                <wp:positionV relativeFrom="paragraph">
                  <wp:posOffset>48895</wp:posOffset>
                </wp:positionV>
                <wp:extent cx="457200" cy="1371600"/>
                <wp:effectExtent l="5080" t="1905" r="12065" b="635"/>
                <wp:wrapNone/>
                <wp:docPr id="9"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85pt" to="158.35pt,1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8895</wp:posOffset>
                </wp:positionV>
                <wp:extent cx="731520" cy="1371600"/>
                <wp:effectExtent l="0" t="2540" r="4445" b="0"/>
                <wp:wrapNone/>
                <wp:docPr id="10"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5pt" to="417.55pt,1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88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1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48895</wp:posOffset>
                </wp:positionV>
                <wp:extent cx="182880" cy="1371600"/>
                <wp:effectExtent l="27940" t="635" r="5080" b="0"/>
                <wp:wrapNone/>
                <wp:docPr id="12" name=""/>
                <a:graphic xmlns:a="http://schemas.openxmlformats.org/drawingml/2006/main">
                  <a:graphicData uri="http://schemas.microsoft.com/office/word/2010/wordprocessingShape">
                    <wps:wsp>
                      <wps:cNvSpPr/>
                      <wps:spPr>
                        <a:xfrm flipH="1">
                          <a:off x="0" y="0"/>
                          <a:ext cx="182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85pt" to="280.75pt,1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230" w:leader="none"/>
        </w:tabs>
        <w:suppressAutoHyphens w:val="true"/>
        <w:jc w:val="both"/>
        <w:rPr>
          <w:rFonts w:ascii="CG Times" w:hAnsi="CG Times" w:cs="CG Times"/>
          <w:spacing w:val="-3"/>
        </w:rPr>
      </w:pPr>
      <w:r>
        <w:rPr>
          <w:rFonts w:cs="CG Times" w:ascii="CG Times" w:hAnsi="CG Times"/>
          <w:spacing w:val="-3"/>
        </w:rPr>
        <w:tab/>
        <w:t xml:space="preserve">  flow</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into</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937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320" w:leader="none"/>
        </w:tabs>
        <w:suppressAutoHyphens w:val="true"/>
        <w:jc w:val="both"/>
        <w:rPr>
          <w:rFonts w:ascii="CG Times" w:hAnsi="CG Times" w:cs="CG Times"/>
          <w:spacing w:val="-3"/>
        </w:rPr>
      </w:pPr>
      <w:r>
        <w:rPr>
          <w:rFonts w:cs="CG Times" w:ascii="CG Times" w:hAnsi="CG Times"/>
          <w:spacing w:val="-3"/>
        </w:rPr>
        <w:tab/>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7">
                <wp:simplePos x="0" y="0"/>
                <wp:positionH relativeFrom="column">
                  <wp:posOffset>822960</wp:posOffset>
                </wp:positionH>
                <wp:positionV relativeFrom="paragraph">
                  <wp:posOffset>12065</wp:posOffset>
                </wp:positionV>
                <wp:extent cx="4297680" cy="457200"/>
                <wp:effectExtent l="5080" t="5080" r="5080" b="5080"/>
                <wp:wrapNone/>
                <wp:docPr id="14" name=""/>
                <a:graphic xmlns:a="http://schemas.openxmlformats.org/drawingml/2006/main">
                  <a:graphicData uri="http://schemas.microsoft.com/office/word/2010/wordprocessingShape">
                    <wps:wsp>
                      <wps:cNvSpPr/>
                      <wps:spPr>
                        <a:xfrm>
                          <a:off x="0" y="0"/>
                          <a:ext cx="429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95pt;width:338.3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COOPERATIVE CAREER AND TECHNICAL EDUCATION</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pPr>
      <w:r>
        <w:rPr>
          <w:rFonts w:cs="CG Times" w:ascii="CG Times" w:hAnsi="CG Times"/>
          <w:spacing w:val="-3"/>
        </w:rPr>
        <w:tab/>
        <w:tab/>
        <w:t xml:space="preserve">All </w:t>
      </w:r>
      <w:r>
        <w:rPr>
          <w:rFonts w:cs="CG Times" w:ascii="CG Times" w:hAnsi="CG Times"/>
          <w:spacing w:val="-3"/>
          <w:u w:val="single"/>
        </w:rPr>
        <w:t>Cooperative Career and technical education Programs</w:t>
      </w:r>
      <w:r>
        <w:rPr>
          <w:rFonts w:cs="CG Times" w:ascii="CG Times" w:hAnsi="CG Times"/>
          <w:spacing w:val="-3"/>
        </w:rPr>
        <w:t xml:space="preserve"> have the same common objective of providing opportunities for students to learn and perform occupational skills on the job. These programs are designed to permit students to develop and demonstrate their skills at a paid, supervised work site where the business and industrial community uses training plans developed cooperatively with students and school personnel. There is continuous feedback from a teacher</w:t>
        <w:noBreakHyphen/>
        <w:t>coordinator to the school staff concerning the students' performance. In New York State, students usually participate in cooperative career and technical education programs following and/or while enrolled in the instructional areas of agriculture, business/marketing, family &amp; consumer science, technology, and trade and industrial education. See pages 7</w:t>
        <w:noBreakHyphen/>
        <w:t>12 for program description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pPr>
      <w:r>
        <w:rPr>
          <w:rFonts w:cs="CG Times" w:ascii="CG Times" w:hAnsi="CG Times"/>
          <w:spacing w:val="-3"/>
        </w:rPr>
        <w:tab/>
        <w:tab/>
        <w:t xml:space="preserve">A </w:t>
      </w:r>
      <w:r>
        <w:rPr>
          <w:rFonts w:cs="CG Times" w:ascii="CG Times" w:hAnsi="CG Times"/>
          <w:spacing w:val="-3"/>
          <w:u w:val="single"/>
        </w:rPr>
        <w:t>Diversified Cooperative Occupational Program</w:t>
      </w:r>
      <w:r>
        <w:rPr>
          <w:rFonts w:cs="CG Times" w:ascii="CG Times" w:hAnsi="CG Times"/>
          <w:spacing w:val="-3"/>
        </w:rPr>
        <w:t xml:space="preserve"> may be organized to provide experience in jobs related to individual career goals when the occupational courses desired are not available in the school. The term </w:t>
      </w:r>
      <w:r>
        <w:rPr>
          <w:rFonts w:cs="CG Times" w:ascii="CG Times" w:hAnsi="CG Times"/>
          <w:spacing w:val="-3"/>
          <w:u w:val="single"/>
        </w:rPr>
        <w:t>diversified</w:t>
      </w:r>
      <w:r>
        <w:rPr>
          <w:rFonts w:cs="CG Times" w:ascii="CG Times" w:hAnsi="CG Times"/>
          <w:spacing w:val="-3"/>
        </w:rPr>
        <w:t xml:space="preserve"> is also used to define cooperative programs that unite students from several different career and technical education areas under the supervision of diversified cooperative career and technical education coordinators who maintain contact with on</w:t>
        <w:noBreakHyphen/>
        <w:t>the</w:t>
        <w:noBreakHyphen/>
        <w:t>job supervisors. They relay information to the related occupational teachers regarding remedial, reinforcing, and specialized skills needed, as well as other essential supplementary instruction required by each student to function satisfactorily on the job.</w:t>
      </w:r>
      <w:r>
        <w:br w:type="page"/>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t>ADVANTAGES OF COOPERATIVE CAREER AND TECHNICAL EDUCATION PROGRAM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tab/>
        <w:tab/>
        <w:t>While the cooperative career and technical education program is provided primarily for the benefit of the student, there are also benefits to the school, employer, and community. These may be described as follow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u w:val="single"/>
        </w:rPr>
        <w:t>Student</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w:t>
        <w:tab/>
        <w:t>Provides a realistic learning setting to measure student's interests and abilitie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Develops an understanding of employment opportunities and responsibilities through direct on</w:t>
        <w:noBreakHyphen/>
        <w:t>the</w:t>
        <w:noBreakHyphen/>
        <w:t>job experience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basic information regarding the importance of making informed life choice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Develops work habits and attitudes necessary for individual maturity and job competence.</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a laboratory for developing marketable skills, particularly for occupations in which no regular institutional instruction is available.</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Gives meaning and purpose to the theoretical and practical assignments presented in the classroom.</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first hand experience with other employees which leads to better understanding of the human factors in employment.</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financial rewards while employment skills and understandings are being acquired.</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an opportunity to participate in, and profit from, two types of learning environments</w:t>
        <w:noBreakHyphen/>
        <w:noBreakHyphen/>
        <w:t>school and employment and/or school business industry partnership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an effective test of aptitude and interest in a chosen field of work.</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u w:val="single"/>
        </w:rPr>
        <w:t>School</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Expands the learning facilities available to students without major expenditures of laboratory equipment, especially in unique occupations where no career and technical education center services are available.</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w:t>
        <w:tab/>
        <w:t>Brings employers and schools together in a training effort to develop a strong career and technical education program.</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Brings a wealth of social and technical information to the school which may be used as the basis for effective instruction for the various needs of student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the school with an effective means of evaluating its overall instructional program.</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Increases the holding power of the school by helping students clarify career goals and by providing a practical means of reaching them.</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w:t>
        <w:tab/>
        <w:t>Bridges the gap between school and the world of work.</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u w:val="single"/>
        </w:rPr>
        <w:t>Employer</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an opportunity to become a partner in selecting, instructing, and educating young workers in occupational skills and understanding.</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Obtains assistance from the school in instructing and counseling the students during the adjustment period from the school to the job.</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access to job applicants who may remain in the position after gradu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Contributes a source of new workers receptive to instruc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Enables contributions to community stability and well</w:t>
        <w:noBreakHyphen/>
        <w:t>being.</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u w:val="single"/>
        </w:rPr>
        <w:t>Community</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an effective way of helping young people become productive citizens in the community.</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Increases the economic health of the state and region as employers meet their needs for skilled workers.</w:t>
      </w:r>
      <w:r>
        <w:br w:type="page"/>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2688" w:hanging="2688"/>
        <w:jc w:val="both"/>
        <w:rPr/>
      </w:pPr>
      <w:r>
        <w:rPr>
          <w:rFonts w:cs="CG Times" w:ascii="CG Times" w:hAnsi="CG Times"/>
          <w:spacing w:val="-3"/>
          <w:u w:val="single"/>
        </w:rPr>
        <w:t>Community, continued</w:t>
      </w:r>
      <w:r>
        <w:rPr>
          <w:rFonts w:cs="CG Times" w:ascii="CG Times" w:hAnsi="CG Times"/>
          <w:spacing w:val="-3"/>
        </w:rPr>
        <w:tab/>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vides a method of introducing high school students to local employment opportunitie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Promotes closer cooperation and understanding between community and school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jc w:val="both"/>
        <w:rPr>
          <w:rFonts w:ascii="CG Times" w:hAnsi="CG Times" w:cs="CG Times"/>
          <w:spacing w:val="-3"/>
        </w:rPr>
      </w:pPr>
      <w:r>
        <w:rPr>
          <w:rFonts w:cs="CG Times" w:ascii="CG Times" w:hAnsi="CG Times"/>
          <w:spacing w:val="-3"/>
        </w:rPr>
        <w:tab/>
        <w:t xml:space="preserve">. </w:t>
        <w:tab/>
        <w:t>Encourages students to remain in the home community after graduation and promotes a more stable work force.</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t>PROGRAMS AND PROGRAM STANDARD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TextBody"/>
        <w:rPr/>
      </w:pPr>
      <w:r>
        <w:rPr/>
        <w:tab/>
        <w:tab/>
        <w:t>Approved cooperative career and technical education programs in New York State operate under the State Education Department, Office of Curriculum and Instructional Support.  Students enrolled receive credit toward high school graduation in one of the following instructional areas: agricultural education, business/marketing education, family &amp; consumer science education, technology education, and trade and industrial education. Instruction related to the cooperative career and technical experience is required in addition to academic requirements for graduation. The coordinator of the cooperative program must be certified to teach in a curriculum area of the related instruction and the work experience. Extension of the teaching certificate to that of a diversified cooperative coordinator is necessary when multiple curriculum areas are represented in a single program. The diversified cooperative coordinator may supervise on-the-job portions of a program for students enrolled in a specific program area.</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8" w:leader="none"/>
        <w:tab w:val="left" w:pos="9504" w:leader="none"/>
      </w:tabs>
      <w:suppressAutoHyphens w:val="true"/>
      <w:jc w:val="both"/>
      <w:outlineLvl w:val="0"/>
    </w:pPr>
    <w:rPr>
      <w:rFonts w:ascii="CG Times" w:hAnsi="CG Times" w:cs="CG Times"/>
      <w:b/>
      <w:bCs/>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CG Times" w:hAnsi="CG Times" w:cs="CG Times"/>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46:00Z</dcterms:created>
  <dc:creator>Susan Gubing</dc:creator>
  <dc:description/>
  <dc:language>en-US</dc:language>
  <cp:lastModifiedBy>Susan Gubing</cp:lastModifiedBy>
  <dcterms:modified xsi:type="dcterms:W3CDTF">2003-12-31T02:00:00Z</dcterms:modified>
  <cp:revision>3</cp:revision>
  <dc:subject/>
  <dc:title>NYS WORK-BASED LEARNING HANDBOOK:</dc:title>
</cp:coreProperties>
</file>